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写出那篇让人脸红心跳的色彩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写作的道路上，总有那么一段时间，我选择了走进那被许多人避而远之、又被少数人热衷追逐的领域——色彩小说。它不仅是对文字的挑战，更是对读者情感的深度挖掘。然而，就在我即将迎来作品完成之际，我做出了一个决定：这将是我写作生涯中的第一辞色类小说。</w:t>
      </w:r>
      <w:r>
        <w:rPr>
          <w:sz w:val="32"/>
          <w:szCs w:val="32"/>
        </w:rPr>
        <w:t>&lt;/p&gt;&lt;p&gt;&lt;img src="/static-img/mfiJFeOTy_Wwr8Hxh_6o_yX3T3sjl8-nRugdxJseVuQcMjnbVo_VoXBQ_pabpgn1.jpg"&gt;&lt;/p&gt;&lt;p&gt;</w:t>
      </w:r>
      <w:r>
        <w:rPr>
          <w:sz w:val="32"/>
          <w:szCs w:val="32"/>
        </w:rPr>
        <w:t>回想起那个决定，我仿佛听见自己内心的声音在低语：“要勇敢地面对这个主题。”因为，在中国文化中，色彩小说往往与不当或是不雅相关，而我的目标是创造出既能引发阅读者的兴趣，又能够传达正面的信息和美好的故事。在这个过程中，我深刻体会到了“以色彩塑造世界”的艺术魅力，也认识到了如何用文字去描绘那些让人脸红心跳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容易的事情。我必须小心翼翼地把握每一个词汇，每一句台词，每一次叙述，以确保它们都能自然而然地融入故事中，不至于显得突兀或过分。而且，为了避免误解，我还不得不多次调整角色的性格和故事情节，使其更加丰富多维，同时保持纯净无暇。</w:t>
      </w:r>
      <w:r>
        <w:rPr>
          <w:sz w:val="32"/>
          <w:szCs w:val="32"/>
        </w:rPr>
        <w:t>&lt;/p&gt;&lt;p&gt;&lt;img src="/static-img/v48OOTJQMrceU-vAB_88siX3T3sjl8-nRugdxJseVuT_X91sjTJ2QTmNkU5n5BU6kgssLniG0tk791_HRqy5VK8gSrNpXvpQcZ7H4SWRxmYtPAu4qwZcWhb4gXPJh7kHikXKtTqr19tBNhBtIAaKBlGbTjZ0WULfWNrCSEKWTH8.jpg"&gt;&lt;/p&gt;&lt;p&gt;</w:t>
      </w:r>
      <w:r>
        <w:rPr>
          <w:sz w:val="32"/>
          <w:szCs w:val="32"/>
        </w:rPr>
        <w:t>最终，当我完成了这部作品时，那种成就感油然而生。我知道，即使是在这样充满挑战的一个领域里，只要坚持自己的信念，用心去创作，就一定能够打破常规，开辟出属于自己的道路。这是我写作生涯中的一个重要转折点，也是我第一次尝试跨越界限，将颜料浓缩为字句，从而赋予读者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第一辞色类小说》是一篇关于勇气、审慎和创新的小说，它讲述的是一个人如何通过文学作品探索自我，并最终找到属于自己的风格。这是一个关于梦想与现实之间搏斗的小说，它也是一次对于语言本身极限性的考察。在这一过程中，无论结果如何，都值得庆幸，因为这是我学习、成长的一部分，是我生命中的宝贵经历。</w:t>
      </w:r>
      <w:r>
        <w:rPr>
          <w:sz w:val="32"/>
          <w:szCs w:val="32"/>
        </w:rPr>
        <w:t>&lt;/p&gt;&lt;p&gt;&lt;img src="/static-img/VaRMSIUEEx23V7HRsZF4YyX3T3sjl8-nRugdxJseVuT_X91sjTJ2QTmNkU5n5BU6kgssLniG0tk791_HRqy5VK8gSrNpXvpQcZ7H4SWRxmYtPAu4qwZcWhb4gXPJh7kHikXKtTqr19tBNhBtIAaKBlGbTjZ0WULfWNrCSEKWTH8.jpg"&gt;&lt;/p&gt;&lt;p&gt;&lt;a href = "/doc/793844-</w:t>
      </w:r>
      <w:r>
        <w:rPr>
          <w:sz w:val="32"/>
          <w:szCs w:val="32"/>
        </w:rPr>
        <w:t>第一辞色类小说我是如何写出那篇让人脸红心跳的色彩小说的</w:t>
      </w:r>
      <w:r>
        <w:rPr>
          <w:sz w:val="32"/>
          <w:szCs w:val="32"/>
        </w:rPr>
        <w:t>.doc" rel="alternate" download="793844-</w:t>
      </w:r>
      <w:r>
        <w:rPr>
          <w:sz w:val="32"/>
          <w:szCs w:val="32"/>
        </w:rPr>
        <w:t>第一辞色类小说我是如何写出那篇让人脸红心跳的色彩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