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月落归林音乐时尚的现代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？</w:t>
      </w:r>
      <w:r>
        <w:rPr>
          <w:sz w:val="32"/>
          <w:szCs w:val="32"/>
        </w:rPr>
        <w:t>&lt;/p&gt;&lt;p&gt;&lt;img src="/static-img/V_YJvxO93FF6opIQt6X9LLp3jxyjN8yfc5DLr8j5JPDpqjewYiPQuQGt_jdyl0zD.png"&gt;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是一款专为现代女性设计的个人护理产品，它融合了自然成分和时尚元素，旨在帮助女性在忙碌的生活中找到一丝自我放松的瞬间。萝卜药丸作为品牌标志，象征着健康、纯净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背后的故事</w:t>
      </w:r>
      <w:r>
        <w:rPr>
          <w:sz w:val="32"/>
          <w:szCs w:val="32"/>
        </w:rPr>
        <w:t>&lt;/p&gt;&lt;p&gt;&lt;img src="/static-img/HXswuf8O1bP6pUXkgB7Hkbp3jxyjN8yfc5DLr8j5JPBYE68OqA8q86TpjJOnoN9Vb9QsDwNZn0q0kE3Zbtl_bNP3PcdE3oygjqpGFrHtsnLBmgGI2PI6xQ-tPk58ChWK-PyueHXcz4m19QiGpJY2XUQlCO1PfEP81ZLBxOnJqz7oYx4CAXTq2zCRNFPlQ9l0X4iH-bNnP82pNjBaXmdLpIGX1yRVs72hoZdVg19zgog.png"&gt;&lt;/p&gt;&lt;p&gt;</w:t>
      </w:r>
      <w:r>
        <w:rPr>
          <w:sz w:val="32"/>
          <w:szCs w:val="32"/>
        </w:rPr>
        <w:t>萝卜药丸这个名字听起来有些古怪，但它其实源自于一种传统中医知识。在传统医学中，萝卜被视为清热解毒、养胃生津的食材，而“药丸”则代表着精心挑选并包装好的营养品。这种结合让人联想到一个既温馨又专业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：一个现代女孩的心灵港湾</w:t>
      </w:r>
      <w:r>
        <w:rPr>
          <w:sz w:val="32"/>
          <w:szCs w:val="32"/>
        </w:rPr>
        <w:t>&lt;/p&gt;&lt;p&gt;&lt;img src="/static-img/_WqtwRaG0eiaeRerW1Tcpbp3jxyjN8yfc5DLr8j5JPBYE68OqA8q86TpjJOnoN9Vb9QsDwNZn0q0kE3Zbtl_bNP3PcdE3oygjqpGFrHtsnLBmgGI2PI6xQ-tPk58ChWK-PyueHXcz4m19QiGpJY2XUQlCO1PfEP81ZLBxOnJqz7oYx4CAXTq2zCRNFPlQ9l0X4iH-bNnP82pNjBaXmdLpIGX1yRVs72hoZdVg19zgog.jpg"&gt;&lt;/p&gt;&lt;p&gt;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充满了诗意与哲学意味，它表达了一种回归到本真、回到自然状态的情感诉求。这正是现代女性所渴望的一种精神慰藉。在繁忙都市里，我们常常忘记了如何照顾自己的内心世界，这个品牌就像是一个温柔的声音，提醒我们要有时间去做一些对自己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中的秘密成分</w:t>
      </w:r>
      <w:r>
        <w:rPr>
          <w:sz w:val="32"/>
          <w:szCs w:val="32"/>
        </w:rPr>
        <w:t>&lt;/p&gt;&lt;p&gt;&lt;img src="/static-img/cY2_o4puG14N1tJinT7yALp3jxyjN8yfc5DLr8j5JPBYE68OqA8q86TpjJOnoN9Vb9QsDwNZn0q0kE3Zbtl_bNP3PcdE3oygjqpGFrHtsnLBmgGI2PI6xQ-tPk58ChWK-PyueHXcz4m19QiGpJY2XUQlCO1PfEP81ZLBxOnJqz7oYx4CAXTq2zCRNFPlQ9l0X4iH-bNnP82pNjBaXmdLpIGX1yRVs72hoZdVg19zgog.jpg"&gt;&lt;/p&gt;&lt;p&gt;</w:t>
      </w:r>
      <w:r>
        <w:rPr>
          <w:sz w:val="32"/>
          <w:szCs w:val="32"/>
        </w:rPr>
        <w:t>每一次使用萝卜药丸，都蕴含着细致研究过的人类天然材料。这些成分经过严格筛选，只选择那些能够真正解决现代人日常生活中的问题，如压力缓解、皮肤护理等。比如，有一种特制草本提取物，被证明可以帮助身体抵抗压力，从而促进更深层次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lt;/p&gt;&lt;p&gt;&lt;img src="/static-img/dNMzBhbYAVKuzsX1sHVV9rp3jxyjN8yfc5DLr8j5JPBYE68OqA8q86TpjJOnoN9Vb9QsDwNZn0q0kE3Zbtl_bNP3PcdE3oygjqpGFrHtsnLBmgGI2PI6xQ-tPk58ChWK-PyueHXcz4m19QiGpJY2XUQlCO1PfEP81ZLBxOnJqz7oYx4CAXTq2zCRNFPlQ9l0X4iH-bNnP82pNjBaXmdLpIGX1yRVs72hoZdVg19zgog.png"&gt;&lt;/p&gt;&lt;p&gt;</w:t>
      </w:r>
      <w:r>
        <w:rPr>
          <w:sz w:val="32"/>
          <w:szCs w:val="32"/>
        </w:rPr>
        <w:t>使用这款产品并不复杂，只需要按照说明书上的指示进行简单操作，无论是在洗澡时涂抹上去，在睡前用作面膜还是在工作间隙快速补水，都能带来令人愉悦的手感和心理效果。而且，由于其小巧便携性，可以随身携带，无论你走到哪里都能享受到这样的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你的安宁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里，每个人都应学会寻找属于自己的那片安宁之地，即使只是一小部分时间也值得珍惜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提供了一种方式，让我们能够暂时逃离喧嚣，与内心保持联系，不断修复与更新自己。这不仅是一款产品，更是一种生活态度，一种追求内心平静与外貌完美并重的态度。</w:t>
      </w:r>
      <w:r>
        <w:rPr>
          <w:sz w:val="32"/>
          <w:szCs w:val="32"/>
        </w:rPr>
        <w:t>&lt;/p&gt;&lt;p&gt;&lt;a href = "/doc/793815-</w:t>
      </w:r>
      <w:r>
        <w:rPr>
          <w:sz w:val="32"/>
          <w:szCs w:val="32"/>
        </w:rPr>
        <w:t>萝卜药丸月落归林音乐时尚的现代女性形象</w:t>
      </w:r>
      <w:r>
        <w:rPr>
          <w:sz w:val="32"/>
          <w:szCs w:val="32"/>
        </w:rPr>
        <w:t>.doc" rel="alternate" download="793815-</w:t>
      </w:r>
      <w:r>
        <w:rPr>
          <w:sz w:val="32"/>
          <w:szCs w:val="32"/>
        </w:rPr>
        <w:t>萝卜药丸月落归林音乐时尚的现代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