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追逐梦想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有一部电视剧，它以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为名，讲述了一个关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关系、梦想追求和美丽内涵的故事。这部作品不仅仅是一次视觉上的享受，更是对人生意义的一次深刻探索。</w:t>
      </w:r>
      <w:r>
        <w:rPr>
          <w:sz w:val="32"/>
          <w:szCs w:val="32"/>
        </w:rPr>
        <w:t>&lt;/p&gt;&lt;p&gt;&lt;img src="/static-img/XejpbsNKHMpJC6Fb15nSWhPx4WlclS7hNVo5a_Zo_xK4yqDEEdSyZ7GFGdCuyWhf.jpg"&gt;&lt;/p&gt;&lt;p&gt;</w:t>
      </w:r>
      <w:r>
        <w:rPr>
          <w:sz w:val="32"/>
          <w:szCs w:val="32"/>
        </w:rPr>
        <w:t>《追逐梦想的美丽之旅》作为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别称，是这部电视剧最吸引人的地方之一。它描绘了一群年轻女孩在逆境中相互扶持，共同努力实现个人的价值和梦想。在这个过程中，每个人都在不断地探索自己内心深处那份独特的光芒，而这一切，都与她们各自的外貌有着千丝万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演员都精准地诠释了自己的角色，无论是在言语表达还是身体语言上，都展现出了令人敬佩的演技。特别是主角们之间那种难以言喻的情感纠葛，让人仿佛置身于他们所居住的小镇，与他们同行，共度时光。这种亲切感，不仅让观众感到温暖，也让我们对那些我们平日里忽略的小小幸福产生了新的认识。</w:t>
      </w:r>
      <w:r>
        <w:rPr>
          <w:sz w:val="32"/>
          <w:szCs w:val="32"/>
        </w:rPr>
        <w:t>&lt;/p&gt;&lt;p&gt;&lt;img src="/static-img/FPGSrptVmclzf0r_ccv9KxPx4WlclS7hNVo5a_Zo_xKz_8d4x9VDuL1fYXMyuQQNa87Q7hlaYljfssl31xNvk9s6Pcoqtc_BhgxefbgaFUjL4PPcmRFF2UwK8lisLm7aAR5Hru8mSn4PA8m1wxhiXZdI_QVPbHzs8mfumf2irtl752w7OI-Y5aTK3RCH8Vo_iTFieClY7XJzMBdVhH1mqA.jpg"&gt;&lt;/p&gt;&lt;p&gt;</w:t>
      </w:r>
      <w:r>
        <w:rPr>
          <w:sz w:val="32"/>
          <w:szCs w:val="32"/>
        </w:rPr>
        <w:t>此外，这部电视剧还极大地强调了女性独立与自信。每个女主角都是独立的人，她们面对困难勇敢站立，用实际行动证明了她们的心智成熟与魅力无边。在这样的形象塑造下，我们不禁思考：真正的美丽不应只局限于外表，更应该体现在一个人的内心素质和生活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追逐梦想的美丽之旅》也提醒我们，要珍惜身边的人，即使有些时候它们看似微不足道，但它们往往成就了我们的完整。如果你正在寻找一部能触动你的电视剧，那么《追逐梦想的美丽之旅》，作为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代名词，就是这样一部作品，它将带领你走进一个充满希望、爱情和勇气的小镇，去发现那个隐藏在角落里的，你。</w:t>
      </w:r>
      <w:r>
        <w:rPr>
          <w:sz w:val="32"/>
          <w:szCs w:val="32"/>
        </w:rPr>
        <w:t>&lt;/p&gt;&lt;p&gt;&lt;img src="/static-img/9M6hFxc4j3FBblYrOHqXIhPx4WlclS7hNVo5a_Zo_xKz_8d4x9VDuL1fYXMyuQQNa87Q7hlaYljfssl31xNvk9s6Pcoqtc_BhgxefbgaFUjL4PPcmRFF2UwK8lisLm7aAR5Hru8mSn4PA8m1wxhiXZdI_QVPbHzs8mfumf2irtl752w7OI-Y5aTK3RCH8Vo_iTFieClY7XJzMBdVhH1mqA.jpg"&gt;&lt;/p&gt;&lt;p&gt;&lt;a href = "/doc/793724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追逐梦想的美丽之旅</w:t>
      </w:r>
      <w:r>
        <w:rPr>
          <w:sz w:val="32"/>
          <w:szCs w:val="32"/>
        </w:rPr>
        <w:t>.doc" rel="alternate" download="793724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追逐梦想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