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美食的香醇传说百度云上的蜜汁炖鱿鱼秘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互联网不仅提供了知识的海洋，也成为了我们寻找生活乐趣和美食灵感的宝库。对于那些热爱海鲜尤其是鱿鱼的人来说，百度云上的“蜜汁炖鱿鱼”无疑是一个不可多得的好东西。</w:t>
      </w:r>
      <w:r>
        <w:rPr>
          <w:sz w:val="32"/>
          <w:szCs w:val="32"/>
        </w:rPr>
        <w:t>&lt;/p&gt;&lt;p&gt;&lt;img src="/static-img/wnYIIP9-cWW9alsbwpIJCbPJMBFPUts2vwwYhQWH9O9EfedkLtckXGAXbv_Ef8Lk.jpg"&gt;&lt;/p&gt;&lt;p&gt;</w:t>
      </w:r>
      <w:r>
        <w:rPr>
          <w:sz w:val="32"/>
          <w:szCs w:val="32"/>
        </w:rPr>
        <w:t>蜜汁炖鱿鱼百度云之所以受欢迎，其原因之一就是它能够让烹饪者们轻松地掌握到专业级别的手艺。在这里，不论你是菜鸟还是高手，都能找到适合自己的技巧和方法。比如，对于新手来说，可以从简单而又经典的基础步骤开始，比如选购新鲜且没有异味的大型鳕鱼或其他可用替代品，然后进行仔细清洗、去骨切块等基本操作。</w:t>
      </w:r>
      <w:r>
        <w:rPr>
          <w:sz w:val="32"/>
          <w:szCs w:val="32"/>
        </w:rPr>
        <w:t>&lt;/p&gt;&lt;p&gt;</w:t>
      </w:r>
      <w:r>
        <w:rPr>
          <w:sz w:val="32"/>
          <w:szCs w:val="32"/>
        </w:rPr>
        <w:t>而对于经验丰富的厨师，则可以进一步探索各种不同的调料配方来提升自己的作品层次。这可能涉及到使用各种各样的酱油、糖、姜片、葱段以及一些特定的香料，比如五香粉或者柠檬酸等，这些都是让你的蜜汁炖鱿鱼更加上乘的小窍门。</w:t>
      </w:r>
      <w:r>
        <w:rPr>
          <w:sz w:val="32"/>
          <w:szCs w:val="32"/>
        </w:rPr>
        <w:t>&lt;/p&gt;&lt;p&gt;&lt;img src="/static-img/rAW5he_xgLIxZvwRfAeExrPJMBFPUts2vwwYhQWH9O9id8F3Z-R6Uj-S0vcj6YNDTqy1kpClNbRptXkdrT_Uy0Qn_Z5yN1cfpFfI4plzr_D5DckFr4g5u_so-wE4nMDP9CwLR_xbLif2OL8GhbijDvoemIGUrm5KdeQSHDl2SoRY0x0sUlc1J7sBG0dTyY8h00gCSdHDjOQsymFxbRyRKg.jpg"&gt;&lt;/p&gt;&lt;p&gt;</w:t>
      </w:r>
      <w:r>
        <w:rPr>
          <w:sz w:val="32"/>
          <w:szCs w:val="32"/>
        </w:rPr>
        <w:t>除了这些，还有一个非常重要的问题需要考虑，那就是火候控制。正确的温度和煮时间对于保持肉质柔嫩并达到最佳口感至关重要。你可以通过不断尝试不同火力的方式来找到最适合自己口味的地方，从而使每一次烹饪都成为一次成功体验。</w:t>
      </w:r>
      <w:r>
        <w:rPr>
          <w:sz w:val="32"/>
          <w:szCs w:val="32"/>
        </w:rPr>
        <w:t>&lt;/p&gt;&lt;p&gt;</w:t>
      </w:r>
      <w:r>
        <w:rPr>
          <w:sz w:val="32"/>
          <w:szCs w:val="32"/>
        </w:rPr>
        <w:t>当然，分享也是一个非常关键的一环。在百度云上，你可以看到来自世界各地用户共享的心得体会和经验总结，这些内容不仅能够帮助你更快地提高技术水平，还能激发你的创造力，让你的菜肴变得更加独一无二。</w:t>
      </w:r>
      <w:r>
        <w:rPr>
          <w:sz w:val="32"/>
          <w:szCs w:val="32"/>
        </w:rPr>
        <w:t>&lt;/p&gt;&lt;p&gt;&lt;img src="/static-img/37xKWWUkc-6QaktUaWIuJ7PJMBFPUts2vwwYhQWH9O9id8F3Z-R6Uj-S0vcj6YNDTqy1kpClNbRptXkdrT_Uy0Qn_Z5yN1cfpFfI4plzr_D5DckFr4g5u_so-wE4nMDP9CwLR_xbLif2OL8GhbijDvoemIGUrm5KdeQSHDl2SoRY0x0sUlc1J7sBG0dTyY8h00gCSdHDjOQsymFxbRyRKg.jpg"&gt;&lt;/p&gt;&lt;p&gt;</w:t>
      </w:r>
      <w:r>
        <w:rPr>
          <w:sz w:val="32"/>
          <w:szCs w:val="32"/>
        </w:rPr>
        <w:t>与此同时，“蜜汁炖鱿鱼百度云”的另一个巨大优势，就是它支持跨平台互动。当你在手机端尝试新的配方时，只需将手机连接到电脑，便可查看详尽的说明书籍与视频教程，无论是在家里还是出差旅行，都能随时随地学习新技能，并与全球网友交流心得。</w:t>
      </w:r>
      <w:r>
        <w:rPr>
          <w:sz w:val="32"/>
          <w:szCs w:val="32"/>
        </w:rPr>
        <w:t>&lt;/p&gt;&lt;p&gt;</w:t>
      </w:r>
      <w:r>
        <w:rPr>
          <w:sz w:val="32"/>
          <w:szCs w:val="32"/>
        </w:rPr>
        <w:t>最后，“蜜汁炖鱿</w:t>
      </w:r>
      <w:r>
        <w:rPr>
          <w:sz w:val="32"/>
          <w:szCs w:val="32"/>
        </w:rPr>
        <w:t>fish”</w:t>
      </w:r>
      <w:r>
        <w:rPr>
          <w:sz w:val="32"/>
          <w:szCs w:val="32"/>
        </w:rPr>
        <w:t>也是一种文化交流，它把不同国家和地区的人们带入到了一个共同的话题中。比如，在亚洲某些国家，人们喜欢用辣椒或者辣椒酱来增加风味，而在欧洲则可能偏向于使用白葡萄酒或奶油作为底液。这一切都反映出一种国际化趋势，使得我们的饮食界限越来越模糊，同时也为我们的舌尖带来了前所未有的多样性和丰富性。</w:t>
      </w:r>
      <w:r>
        <w:rPr>
          <w:sz w:val="32"/>
          <w:szCs w:val="32"/>
        </w:rPr>
        <w:t>&lt;/p&gt;&lt;p&gt;&lt;img src="/static-img/W4GP7W77Na67cunBh3qMebPJMBFPUts2vwwYhQWH9O9id8F3Z-R6Uj-S0vcj6YNDTqy1kpClNbRptXkdrT_Uy0Qn_Z5yN1cfpFfI4plzr_D5DckFr4g5u_so-wE4nMDP9CwLR_xbLif2OL8GhbijDvoemIGUrm5KdeQSHDl2SoRY0x0sUlc1J7sBG0dTyY8h00gCSdHDjOQsymFxbRyRKg.jpg"&gt;&lt;/p&gt;&lt;p&gt;</w:t>
      </w:r>
      <w:r>
        <w:rPr>
          <w:sz w:val="32"/>
          <w:szCs w:val="32"/>
        </w:rPr>
        <w:t>综上所述，“蜜汁炖鱿</w:t>
      </w:r>
      <w:r>
        <w:rPr>
          <w:sz w:val="32"/>
          <w:szCs w:val="32"/>
        </w:rPr>
        <w:t xml:space="preserve">fish </w:t>
      </w:r>
      <w:r>
        <w:rPr>
          <w:sz w:val="32"/>
          <w:szCs w:val="32"/>
        </w:rPr>
        <w:t>百度云”不仅是一个提供美食秘诀的地方，更是一个文化交流平台，是厨房创新与传统相结合的一个窗口，让我们一起沉浸在这份由人文情怀与美食魅力共同构筑出的温馨世界里吧！</w:t>
      </w:r>
      <w:r>
        <w:rPr>
          <w:sz w:val="32"/>
          <w:szCs w:val="32"/>
        </w:rPr>
        <w:t>&lt;/p&gt;&lt;p&gt;&lt;a href = "/doc/793639-</w:t>
      </w:r>
      <w:r>
        <w:rPr>
          <w:sz w:val="32"/>
          <w:szCs w:val="32"/>
        </w:rPr>
        <w:t>海鲜美食的香醇传说百度云上的蜜汁炖鱿鱼秘方</w:t>
      </w:r>
      <w:r>
        <w:rPr>
          <w:sz w:val="32"/>
          <w:szCs w:val="32"/>
        </w:rPr>
        <w:t>.doc" rel="alternate" download="793639-</w:t>
      </w:r>
      <w:r>
        <w:rPr>
          <w:sz w:val="32"/>
          <w:szCs w:val="32"/>
        </w:rPr>
        <w:t>海鲜美食的香醇传说百度云上的蜜汁炖鱿鱼秘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