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喊疼男生越往里寨的高清视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入寨村的爱与疼痛一段情感真实的高清纪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入寨村的爱与疼痛：一段情感真实的高清纪录</w:t>
      </w:r>
      <w:r>
        <w:rPr>
          <w:sz w:val="32"/>
          <w:szCs w:val="32"/>
        </w:rPr>
        <w:t>&lt;/p&gt;&lt;p&gt;&lt;img src="/static-img/yrg8ZbfJC3b7FDkl6tdNgnqn_0_QXqGo47wwOJQFWshViX7Dsw-dSyyJ3zmVXK7s.jpg"&gt;&lt;/p&gt;&lt;p&gt;</w:t>
      </w:r>
      <w:r>
        <w:rPr>
          <w:sz w:val="32"/>
          <w:szCs w:val="32"/>
        </w:rPr>
        <w:t>在一个偏远的山区寨子里，生活着一群简单而坚韧的人们。他们以土地为生，以自然风光为伴。在这里，男女之间的情感纠葛也是常见的一幕。以下是一些关于“女生喊疼男生越往里寨”的真实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有一次，在一个月圆之夜，一对年轻恋人在寨子的边缘相遇了。这位年轻男子名叫李明，他对于这片土地有着浓厚的情感，而他的女友王丽则是一个城里的姑娘，她来到这个地方，是为了逃离繁华都市中喧嚣和压力。她们计划在这里度过一个宁静的假期。</w:t>
      </w:r>
      <w:r>
        <w:rPr>
          <w:sz w:val="32"/>
          <w:szCs w:val="32"/>
        </w:rPr>
        <w:t>&lt;/p&gt;&lt;p&gt;&lt;img src="/static-img/7LA9n3agZUnlxU_2MkIzdHqn_0_QXqGo47wwOJQFWshDuwlOsD5oTWg9TV9TkFItNijYIlfIGx_9CFy-RUrbRID9UNvkvx08dojWxquJ6HYTwU0jhwrAnuIwxqQAHo9tgZfXJFWzvaGhl1WDX3OCiA.jpg"&gt;&lt;/p&gt;&lt;p&gt;</w:t>
      </w:r>
      <w:r>
        <w:rPr>
          <w:sz w:val="32"/>
          <w:szCs w:val="32"/>
        </w:rPr>
        <w:t>第二天清晨，李明带着王丽走进了更深的地方。当她们走近了一处水潭时，王丽突然感到不适，她开始发烧并且感觉身体很疼痛。而就在那时，一股凉风吹过，那是因为附近有一座正在施工的大坝，这让她更加难受了。李明立刻把她送到了最近的小镇上，并请医生诊治后得知她患有严重的热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天里，王丽一直卧床不起，而李明则日夜守护在她的身边。他给她喂药、擦汗、按摩背部，也没有忘记每晚都带上手机拍摄她的影像，这些都是他用来表达爱意和关心的心意。而这些画面，就是我们今天所说的“女生喊疼男生越往里寨的高清视”。</w:t>
      </w:r>
      <w:r>
        <w:rPr>
          <w:sz w:val="32"/>
          <w:szCs w:val="32"/>
        </w:rPr>
        <w:t>&lt;/p&gt;&lt;p&gt;&lt;img src="/static-img/W0PyTqbvUai15HJevVpOOXqn_0_QXqGo47wwOJQFWshDuwlOsD5oTWg9TV9TkFItNijYIlfIGx_9CFy-RUrbRID9UNvkvx08dojWxquJ6HYTwU0jhwrAnuIwxqQAHo9tgZfXJFWzvaGhl1WDX3OCiA.jpg"&gt;&lt;/p&gt;&lt;p&gt;</w:t>
      </w:r>
      <w:r>
        <w:rPr>
          <w:sz w:val="32"/>
          <w:szCs w:val="32"/>
        </w:rPr>
        <w:t>这样的故事，不仅仅体现了一种爱，但也展示了一种责任、一种坚持，以及一种对美好生活追求的决心。虽然环境艰苦，但这种纯真的感情，却让我们的世界变得更加温暖，让那些看似平凡却充满故事的地方，也值得我们去探索和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都结束的时候，当王丽康复归于健康的时候，他们决定留下这一切，在那个小小的山区寨子建立起自己的家园。一场短暂但深刻的情感旅程，就这样被永远地记录下来，并成为这片土地上的又一段传奇史诗。而那份高清视角下的情感脉络，将会继续流传下去，为这个村庄增添一抹色彩，为世间所有寻找真挚感情的人提供一种力量来源。</w:t>
      </w:r>
      <w:r>
        <w:rPr>
          <w:sz w:val="32"/>
          <w:szCs w:val="32"/>
        </w:rPr>
        <w:t>&lt;/p&gt;&lt;p&gt;&lt;img src="/static-img/sb6hPkJpt7XMBFowfYQ9G3qn_0_QXqGo47wwOJQFWshDuwlOsD5oTWg9TV9TkFItNijYIlfIGx_9CFy-RUrbRID9UNvkvx08dojWxquJ6HYTwU0jhwrAnuIwxqQAHo9tgZfXJFWzvaGhl1WDX3OCiA.jpg"&gt;&lt;/p&gt;&lt;p&gt;&lt;a href = "/doc/793621-</w:t>
      </w:r>
      <w:r>
        <w:rPr>
          <w:sz w:val="32"/>
          <w:szCs w:val="32"/>
        </w:rPr>
        <w:t>女生喊疼男生越往里寨的高清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入寨村的爱与疼痛一段情感真实的高清纪录</w:t>
      </w:r>
      <w:r>
        <w:rPr>
          <w:sz w:val="32"/>
          <w:szCs w:val="32"/>
        </w:rPr>
        <w:t>.doc" rel="alternate" download="793621-</w:t>
      </w:r>
      <w:r>
        <w:rPr>
          <w:sz w:val="32"/>
          <w:szCs w:val="32"/>
        </w:rPr>
        <w:t>女生喊疼男生越往里寨的高清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入寨村的爱与疼痛一段情感真实的高清纪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