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全文阅读神秘的修炼之路精彩纷呈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真世界全文阅读：神秘的修炼之路，精彩纷呈的冒险故事</w:t>
      </w:r>
      <w:r>
        <w:rPr>
          <w:sz w:val="32"/>
          <w:szCs w:val="32"/>
        </w:rPr>
        <w:t>&lt;/p&gt;&lt;p&gt;&lt;img src="/static-img/UuMD999lHah2uoDW2JEiy28NG150chzv3nnFRveeXrdFArhLlUqPZFWBLla3aZzd.jpg"&gt;&lt;/p&gt;&lt;p&gt;</w:t>
      </w:r>
      <w:r>
        <w:rPr>
          <w:sz w:val="32"/>
          <w:szCs w:val="32"/>
        </w:rPr>
        <w:t>在这个世界里，修真者的存在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而又充满魔法的时代，一群追求超脱凡尘、探索人生极限的人们，他们被称为修真者。他们不仅拥有强大的内力，更有着独特的法术，这些法术能够让他们在这片广阔无垠的大地上自由飞翔。在这样的背景下，“修真世界全文阅读”成为了众多读者热衷于探索的一块宝藏。</w:t>
      </w:r>
      <w:r>
        <w:rPr>
          <w:sz w:val="32"/>
          <w:szCs w:val="32"/>
        </w:rPr>
        <w:t>&lt;/p&gt;&lt;p&gt;&lt;img src="/static-img/yf0E9g2-6dDHwoKG53aIDm8NG150chzv3nnFRveeXrewlGW6P-wSg7J5jvDUkER75rbB889C-vHEz9sP4_NUPFXp7sthE1gNJmx0WP0gZW0jBcGweenRNOMCr7akRVKoVJl6m5m41sv8S2yzr-diNhEsRrqWJaA5TZCLlYOVy5o.jpg"&gt;&lt;/p&gt;&lt;p&gt;</w:t>
      </w:r>
      <w:r>
        <w:rPr>
          <w:sz w:val="32"/>
          <w:szCs w:val="32"/>
        </w:rPr>
        <w:t>修真者的力量源自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修真者都有一段特殊的经历，让他们对内力和法术产生了浓厚兴趣。有些人是在偶然间发现一本古老书籍后，而另一些人则是在一次偶然遭遇到的危机中醒来。而对于那些渴望掌握这些力量的人来说，无论是通过长时间冥想还是通过学习各种复杂的法术，他们都将会踏上一段艰难卓绝的旅程。</w:t>
      </w:r>
      <w:r>
        <w:rPr>
          <w:sz w:val="32"/>
          <w:szCs w:val="32"/>
        </w:rPr>
        <w:t>&lt;/p&gt;&lt;p&gt;&lt;img src="/static-img/F4wv3dABuD8UcwSBxGhp1G8NG150chzv3nnFRveeXrewlGW6P-wSg7J5jvDUkER75rbB889C-vHEz9sP4_NUPFXp7sthE1gNJmx0WP0gZW0jBcGweenRNOMCr7akRVKoVJl6m5m41sv8S2yzr-diNhEsRrqWJaA5TZCLlYOVy5o.jpg"&gt;&lt;/p&gt;&lt;p&gt;</w:t>
      </w:r>
      <w:r>
        <w:rPr>
          <w:sz w:val="32"/>
          <w:szCs w:val="32"/>
        </w:rPr>
        <w:t>法力的种类各异，有哪些不同的类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各种各样的法力逐渐浮现出世面。有的能治愈伤痛，有的是可以操控自然界，还有一些则能够控制天气。但与此同时，不同类型的法力也带来了新的挑战。不仅要学会如何运用自己的能力，还要学会如何抵御来自其他人的攻击或诡计。</w:t>
      </w:r>
      <w:r>
        <w:rPr>
          <w:sz w:val="32"/>
          <w:szCs w:val="32"/>
        </w:rPr>
        <w:t>&lt;/p&gt;&lt;p&gt;&lt;img src="/static-img/vaW1kXpygmPzybmaNLjGnG8NG150chzv3nnFRveeXrewlGW6P-wSg7J5jvDUkER75rbB889C-vHEz9sP4_NUPFXp7sthE1gNJmx0WP0gZW0jBcGweenRNOMCr7akRVKoVJl6m5m41sv8S2yzr-diNhEsRrqWJaA5TZCLlYOVy5o.jpg"&gt;&lt;/p&gt;&lt;p&gt;</w:t>
      </w:r>
      <w:r>
        <w:rPr>
          <w:sz w:val="32"/>
          <w:szCs w:val="32"/>
        </w:rPr>
        <w:t>修真的道路充满了未知和危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希望成为最强大的那个，但在这个过程中，每一步都是充满风险和不确定性的。当你深入到更高层次时，你可能会遇到不可思议的地形，也可能会遇见比你更加强大甚至是敌意十足的人物。而且，即便是最优秀的小伙伴们之间也不乏竞争，只有不断提升自己才能在这场游戏中存活下来。</w:t>
      </w:r>
      <w:r>
        <w:rPr>
          <w:sz w:val="32"/>
          <w:szCs w:val="32"/>
        </w:rPr>
        <w:t>&lt;/p&gt;&lt;p&gt;&lt;img src="/static-img/--btxmeTvS6Qoq8c-_tgYm8NG150chzv3nnFRveeXrewlGW6P-wSg7J5jvDUkER75rbB889C-vHEz9sP4_NUPFXp7sthE1gNJmx0WP0gZW0jBcGweenRNOMCr7akRVKoVJl6m5m41sv8S2yzr-diNhEsRrqWJaA5TZCLlYOVy5o.jpg"&gt;&lt;/p&gt;&lt;p&gt;</w:t>
      </w:r>
      <w:r>
        <w:rPr>
          <w:sz w:val="32"/>
          <w:szCs w:val="32"/>
        </w:rPr>
        <w:t>这个世界还有很多未知等待我们去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有许多关于修真的故事被讲述过，但仍旧存在大量未知领域等待人们去揭开其面纱。从遗失已久的心灵石到隐藏深处的地球之谜，从未曾有人踏足的地方再往下延伸，再往下延伸……每一次踏出一步，都可能揭开一个新的秘密，而“修真世界全文阅读”正好提供了这样一个平台，让我们一起感受这种前所未有的刺激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是否能找到答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奇幻色彩和冒险精神的大舞台上，每个人的目标似乎只有一个——成为真正意义上的“至尊”。但当你终于站在顶峰的时候，你会发现，那才是一个真正的问题。这一切始于“修真世界全文阅读”，而结束也是如此。</w:t>
      </w:r>
      <w:r>
        <w:rPr>
          <w:sz w:val="32"/>
          <w:szCs w:val="32"/>
        </w:rPr>
        <w:t>&lt;/p&gt;&lt;p&gt;&lt;a href = "/doc/793207-</w:t>
      </w:r>
      <w:r>
        <w:rPr>
          <w:sz w:val="32"/>
          <w:szCs w:val="32"/>
        </w:rPr>
        <w:t>修真世界全文阅读神秘的修炼之路精彩纷呈的冒险故事</w:t>
      </w:r>
      <w:r>
        <w:rPr>
          <w:sz w:val="32"/>
          <w:szCs w:val="32"/>
        </w:rPr>
        <w:t>.doc" rel="alternate" download="793207-</w:t>
      </w:r>
      <w:r>
        <w:rPr>
          <w:sz w:val="32"/>
          <w:szCs w:val="32"/>
        </w:rPr>
        <w:t>修真世界全文阅读神秘的修炼之路精彩纷呈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