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有时候我们需要一个小小的避风港，一个地方可以让我们暂时逃离现实的喧嚣，找回自己的宁静。对于我来说，这个避风港就是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lwCn-wYFVtrlDcvBAimt1HkgSYvNL06OITNgkXZ0oWl5YHzRSJ2gp7Dd5_bbQcQ.jpg"&gt;&lt;/p&gt;&lt;p&gt;</w:t>
      </w:r>
      <w:r>
        <w:rPr>
          <w:sz w:val="32"/>
          <w:szCs w:val="32"/>
        </w:rPr>
        <w:t>记得那是一个周末，我躺在床上，手机屏幕一片漆黑，只有偶尔的一两条通知闪烁着。我想要做点什么，却又不想从事太复杂的事情。就在这个时候，我突然想到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，它总是那么温馨、那么亲切，就像是一位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触碰屏幕，一系列熟悉的界面展现在我的眼前。那里的每一个角落，都充满了温暖和安全感。无论是我喜欢阅读的小说，还是那些让我心情愉悦的音乐，那里都能找到。我甚至还能找到一些简单却又既有挑战性，又不至于让人过于疲惫的小游戏。</w:t>
      </w:r>
      <w:r>
        <w:rPr>
          <w:sz w:val="32"/>
          <w:szCs w:val="32"/>
        </w:rPr>
        <w:t>&lt;/p&gt;&lt;p&gt;&lt;img src="/static-img/y345HFxOb6XYbJ_8jaDqrFHkgSYvNL06OITNgkXZ0oXaTODjGr_fOKwtfVBk8kLutQhMyLNdjw_y0d_l7EANwEC7KyCewIjUSE535k1ldQuOLuO874-QpRvPl3AOaDhpmuYtxOy5wfFC3gKHm0VKmnlwtK1FnO-GMyZBPvX1m_x3g1r1Pp7xB6XZupIqyq2-pRvj87xd2Jf7k7c7wWO4uxTr8Uuaa1EwfIU5g4fZ7h3nJRLn5q7A8rEUclVWI3iz.jpg"&gt;&lt;/p&gt;&lt;p&gt;</w:t>
      </w:r>
      <w:r>
        <w:rPr>
          <w:sz w:val="32"/>
          <w:szCs w:val="32"/>
        </w:rPr>
        <w:t>每次打开那个网站，都像是回到过去的一个日子。当我浏览着那些文字和音频，当我沉浸其中时，我仿佛忘记了时间，也忘记了身边的人们对我的期望。我只是静静地存在，在这个虚拟的小世界中寻找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一个很特别的小说，它讲述的是两个女孩如何在繁忙都市中相互支持，每当她们感到疲惫或迷茫，就会通过短信交流，用文字来抚慰对方的心灵。这本小说触动了我，让我意识到生活中的确需要更多这样的联系，更深的情感纽带。而这些连接，不仅可以建立在现实中，还可以通过如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这样的地方慢慢铺设出来。</w:t>
      </w:r>
      <w:r>
        <w:rPr>
          <w:sz w:val="32"/>
          <w:szCs w:val="32"/>
        </w:rPr>
        <w:t>&lt;/p&gt;&lt;p&gt;&lt;img src="/static-img/HEwAD9G76rFotmg9EvVfX1HkgSYvNL06OITNgkXZ0oXaTODjGr_fOKwtfVBk8kLutQhMyLNdjw_y0d_l7EANwEC7KyCewIjUSE535k1ldQuOLuO874-QpRvPl3AOaDhpmuYtxOy5wfFC3gKHm0VKmnlwtK1FnO-GMyZBPvX1m_x3g1r1Pp7xB6XZupIqyq2-pRvj87xd2Jf7k7c7wWO4uxTr8Uuaa1EwfIU5g4fZ7h3nJRLn5q7A8rEUclVWI3iz.jpg"&gt;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成为了我的小确幸。在那里，没有压力，没有期待，只有平凡与安详。在那个页面上，每一次点击都是对自我的爱护，是对自己生命的一种肯定。而这份确认，对于一个人来说，或许就是最大的幸福吧。</w:t>
      </w:r>
      <w:r>
        <w:rPr>
          <w:sz w:val="32"/>
          <w:szCs w:val="32"/>
        </w:rPr>
        <w:t>&lt;/p&gt;&lt;p&gt;&lt;a href = "/doc/793040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793040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