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一二三产区区农民丰收喜悦乡村振兴的生动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精产国品一二三产区区农民丰收喜悦（乡村振兴的生动实践）</w:t>
      </w:r>
      <w:r>
        <w:rPr>
          <w:sz w:val="32"/>
          <w:szCs w:val="32"/>
        </w:rPr>
        <w:t>&lt;/p&gt;&lt;p&gt;&lt;img src="/static-img/l60ykChG7xJKrMG4dFNCbPJ19e4OHu5HLnyFS5VfhJmW5K2PKvUAv8fbKGUYsyZK.jpg"&gt;&lt;/p&gt;&lt;p&gt;</w:t>
      </w:r>
      <w:r>
        <w:rPr>
          <w:sz w:val="32"/>
          <w:szCs w:val="32"/>
        </w:rPr>
        <w:t>他们是谁？</w:t>
      </w:r>
      <w:r>
        <w:rPr>
          <w:sz w:val="32"/>
          <w:szCs w:val="32"/>
        </w:rPr>
        <w:t>&lt;/p&gt;&lt;p&gt;</w:t>
      </w:r>
      <w:r>
        <w:rPr>
          <w:sz w:val="32"/>
          <w:szCs w:val="32"/>
        </w:rPr>
        <w:t>在一个宁静的秋日早晨，麻豆地区的一二三产区，一群老兵般坚韧、智慧如海的农民们正在忙碌地准备着他们这一年的收获。这些麻豆精产国品一二三产区区农民，他们不仅是土地上的劳动者，更是这个国家宝贵的人力资源。他们用汗水浇灌了这片沃土，用智慧和勇气守护着每一颗种子。</w:t>
      </w:r>
      <w:r>
        <w:rPr>
          <w:sz w:val="32"/>
          <w:szCs w:val="32"/>
        </w:rPr>
        <w:t>&lt;/p&gt;&lt;p&gt;&lt;img src="/static-img/i5WawJ44fKR7vjMtqejX8_J19e4OHu5HLnyFS5VfhJmzDmrSKiHwu131iagwNz5fVKbvkDkEhSkaZbcSZm-LJzSxNGnytAXXlZxB-Juqywi03Ah7D5_ThDSzHkjMTsALYFa9GO9nIwvHh4mHk-DRs67blu5c8zpf8qixm71B1sXtvRCNgMfuz4qtfEMkfUBfKJMSOgF9rk_cLyyrdfTL3g.jpg"&gt;&lt;/p&gt;&lt;p&gt;</w:t>
      </w:r>
      <w:r>
        <w:rPr>
          <w:sz w:val="32"/>
          <w:szCs w:val="32"/>
        </w:rPr>
        <w:t>他们如何做？</w:t>
      </w:r>
      <w:r>
        <w:rPr>
          <w:sz w:val="32"/>
          <w:szCs w:val="32"/>
        </w:rPr>
        <w:t>&lt;/p&gt;&lt;p&gt;</w:t>
      </w:r>
      <w:r>
        <w:rPr>
          <w:sz w:val="32"/>
          <w:szCs w:val="32"/>
        </w:rPr>
        <w:t>在这里，每个人都有自己专属的角色。他</w:t>
      </w:r>
      <w:r>
        <w:rPr>
          <w:sz w:val="32"/>
          <w:szCs w:val="32"/>
        </w:rPr>
        <w:t>/she</w:t>
      </w:r>
      <w:r>
        <w:rPr>
          <w:sz w:val="32"/>
          <w:szCs w:val="32"/>
        </w:rPr>
        <w:t>们有的负责播种，有的负责施肥，有的是专注于灌溉，而有的则是在收获时提供帮助。无论天气多么恶劣，无论困难有多大，这些农民们总能找到解决问题的办法。在这个过程中，他们也在不断学习新知识，改进技术，使得自己的农业生产更加高效。</w:t>
      </w:r>
      <w:r>
        <w:rPr>
          <w:sz w:val="32"/>
          <w:szCs w:val="32"/>
        </w:rPr>
        <w:t>&lt;/p&gt;&lt;p&gt;&lt;img src="/static-img/tnNTXYwGK4wHuE7gA4wGUfJ19e4OHu5HLnyFS5VfhJmzDmrSKiHwu131iagwNz5fVKbvkDkEhSkaZbcSZm-LJzSxNGnytAXXlZxB-Juqywi03Ah7D5_ThDSzHkjMTsALYFa9GO9nIwvHh4mHk-DRs67blu5c8zpf8qixm71B1sXtvRCNgMfuz4qtfEMkfUBfKJMSOgF9rk_cLyyrdfTL3g.jpg"&gt;&lt;/p&gt;&lt;p&gt;</w:t>
      </w:r>
      <w:r>
        <w:rPr>
          <w:sz w:val="32"/>
          <w:szCs w:val="32"/>
        </w:rPr>
        <w:t>为什么要这样做？</w:t>
      </w:r>
      <w:r>
        <w:rPr>
          <w:sz w:val="32"/>
          <w:szCs w:val="32"/>
        </w:rPr>
        <w:t>&lt;/p&gt;&lt;p&gt;</w:t>
      </w:r>
      <w:r>
        <w:rPr>
          <w:sz w:val="32"/>
          <w:szCs w:val="32"/>
        </w:rPr>
        <w:t>为什么要让这些年轻人留下来？因为这块土地需要他们的心血，因为这是我们共同的地球，是我们的家园。而且，这些年轻人的离开意味着失去了经验与智慧，也意味着失去了对传统文化保护与发展的一个重要保障。这也是为什么政府和社会各界都在努力支持和鼓励这些年轻人留下来，在家乡扎根，并继续前行。</w:t>
      </w:r>
      <w:r>
        <w:rPr>
          <w:sz w:val="32"/>
          <w:szCs w:val="32"/>
        </w:rPr>
        <w:t>&lt;/p&gt;&lt;p&gt;&lt;img src="/static-img/jQyVD2aZ6eG8s2kGlF5fW_J19e4OHu5HLnyFS5VfhJmzDmrSKiHwu131iagwNz5fVKbvkDkEhSkaZbcSZm-LJzSxNGnytAXXlZxB-Juqywi03Ah7D5_ThDSzHkjMTsALYFa9GO9nIwvHh4mHk-DRs67blu5c8zpf8qixm71B1sXtvRCNgMfuz4qtfEMkfUBfKJMSOgF9rk_cLyyrdfTL3g.jpg"&gt;&lt;/p&gt;&lt;p&gt;</w:t>
      </w:r>
      <w:r>
        <w:rPr>
          <w:sz w:val="32"/>
          <w:szCs w:val="32"/>
        </w:rPr>
        <w:t>有哪些成果？</w:t>
      </w:r>
      <w:r>
        <w:rPr>
          <w:sz w:val="32"/>
          <w:szCs w:val="32"/>
        </w:rPr>
        <w:t>&lt;/p&gt;&lt;p&gt;</w:t>
      </w:r>
      <w:r>
        <w:rPr>
          <w:sz w:val="32"/>
          <w:szCs w:val="32"/>
        </w:rPr>
        <w:t>随着时间的推移，这里的田野变得越来越肥沃，作物也变得越来越繁茂。人们开始注意到，一二三产区所生产出的粮食质量远超过去，而且数量也有显著增加。这并不是偶然发生的事情，它背后隐藏的是无数个汗水、辛勤工作以及科学管理。一旦这种模式被证明有效，就会逐渐扩散到周边区域，从而形成一个良性循环，最终促进整个地区经济发展。</w:t>
      </w:r>
      <w:r>
        <w:rPr>
          <w:sz w:val="32"/>
          <w:szCs w:val="32"/>
        </w:rPr>
        <w:t>&lt;/p&gt;&lt;p&gt;&lt;img src="/static-img/h7FSK2EDhr2XV8SF9VxDz_J19e4OHu5HLnyFS5VfhJmzDmrSKiHwu131iagwNz5fVKbvkDkEhSkaZbcSZm-LJzSxNGnytAXXlZxB-Juqywi03Ah7D5_ThDSzHkjMTsALYFa9GO9nIwvHh4mHk-DRs67blu5c8zpf8qixm71B1sXtvRCNgMfuz4qtfEMkfUBfKJMSOgF9rk_cLyyrdfTL3g.jpg"&gt;&lt;/p&gt;&lt;p&gt;</w:t>
      </w:r>
      <w:r>
        <w:rPr>
          <w:sz w:val="32"/>
          <w:szCs w:val="32"/>
        </w:rPr>
        <w:t>怎么样的未来？</w:t>
      </w:r>
      <w:r>
        <w:rPr>
          <w:sz w:val="32"/>
          <w:szCs w:val="32"/>
        </w:rPr>
        <w:t>&lt;/p&gt;&lt;p&gt;</w:t>
      </w:r>
      <w:r>
        <w:rPr>
          <w:sz w:val="32"/>
          <w:szCs w:val="32"/>
        </w:rPr>
        <w:t>然而，对于未来的展望，我们仍旧充满期待。但已经可以看到，那些曾经犹豫是否留下的孩子，如今纷纷选择回归本土，与父母一起耕耘田地。不仅如此，他们还带来了新的观念、新技术，为当地农业带来了新的活力。这是一个美好的征程，也是一个值得我们珍惜的地方发展历史的一部分。</w:t>
      </w:r>
      <w:r>
        <w:rPr>
          <w:sz w:val="32"/>
          <w:szCs w:val="32"/>
        </w:rPr>
        <w:t>&lt;/p&gt;&lt;p&gt;</w:t>
      </w:r>
      <w:r>
        <w:rPr>
          <w:sz w:val="32"/>
          <w:szCs w:val="32"/>
        </w:rPr>
        <w:t>这是什么意义？</w:t>
      </w:r>
      <w:r>
        <w:rPr>
          <w:sz w:val="32"/>
          <w:szCs w:val="32"/>
        </w:rPr>
        <w:t>&lt;/p&gt;&lt;p&gt;</w:t>
      </w:r>
      <w:r>
        <w:rPr>
          <w:sz w:val="32"/>
          <w:szCs w:val="32"/>
        </w:rPr>
        <w:t>麻豆精产国品一二三产区区农民丰收喜悦，不仅是一次简单的庆祝，更是一次深刻的人文关怀。在这里，我们看到了爱、责任、坚持不懈等人类最美丽的情感体现，以及对于自然环境保护与可持续发展理念的大力弘扬。当我们走过这片土地，当我们见证了它从荒芜到繁荣转变的时候，我们心中的那份骄傲和自豪便油然而生。</w:t>
      </w:r>
      <w:r>
        <w:rPr>
          <w:sz w:val="32"/>
          <w:szCs w:val="32"/>
        </w:rPr>
        <w:t>&lt;/p&gt;&lt;p&gt;&lt;a href = "/doc/793034-</w:t>
      </w:r>
      <w:r>
        <w:rPr>
          <w:sz w:val="32"/>
          <w:szCs w:val="32"/>
        </w:rPr>
        <w:t>麻豆精产国品一二三产区区农民丰收喜悦乡村振兴的生动实践</w:t>
      </w:r>
      <w:r>
        <w:rPr>
          <w:sz w:val="32"/>
          <w:szCs w:val="32"/>
        </w:rPr>
        <w:t>.doc" rel="alternate" download="793034-</w:t>
      </w:r>
      <w:r>
        <w:rPr>
          <w:sz w:val="32"/>
          <w:szCs w:val="32"/>
        </w:rPr>
        <w:t>麻豆精产国品一二三产区区农民丰收喜悦乡村振兴的生动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