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亲妈的秘诀如何让宝宝高兴又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秘诀：如何让宝宝高兴又健康？</w:t>
      </w:r>
      <w:r>
        <w:rPr>
          <w:sz w:val="32"/>
          <w:szCs w:val="32"/>
        </w:rPr>
        <w:t>&lt;/p&gt;&lt;p&gt;&lt;img src="/static-img/8HL2Je9YS13N4H-RoJuwMZuCts-9KTseurjM8OKXq6Kd82RFUMNSytIXU30YuISf.jpg"&gt;&lt;/p&gt;&lt;p&gt;</w:t>
      </w:r>
      <w:r>
        <w:rPr>
          <w:sz w:val="32"/>
          <w:szCs w:val="32"/>
        </w:rPr>
        <w:t>记得我当初带着刚学会坐的小宝贝出门购物时，路上总是担心他因为不适应长时间的坐姿而感到不适。尤其是在炎热的夏日，街头巷尾各色各样的霓虹灯和喧嚣声响，让小家伙更加容易感到不安。但在一次偶然机会下，我了解到了一个简单却有效的小窍门——使用“宝宝坐上来就不痒了高清”的婴儿座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婴儿座垫采用了先进的透气材料，能够提供给我们的孩子舒适的支撑，同时还能防止皮肤过度摩擦，从而减少红屑和痒感。这让我深受启发，因为它不是只解决了一层表面的问题，而是从根本上改善了我的小天使在外出的体验。</w:t>
      </w:r>
      <w:r>
        <w:rPr>
          <w:sz w:val="32"/>
          <w:szCs w:val="32"/>
        </w:rPr>
        <w:t>&lt;/p&gt;&lt;p&gt;&lt;img src="/static-img/2yysvrVVQNUNWCeYVuwxPZuCts-9KTseurjM8OKXq6Jf3D5oCcGR85K7SqvWjilEmkQmHY_Vt5Eqa8v4bIWgDH_PzrP48MATgrLD7TWPIzkuSlOcB1RT4LsSYw4HkYPLKALtK4Wk7RgoSNfLHKR9-sxY1rNBDqVFbfrdFSofoeJbhwgcdo76RpSANG74ZmI7gXbjISmUkSDp1gaTb_XR1g.jpg"&gt;&lt;/p&gt;&lt;p&gt;</w:t>
      </w:r>
      <w:r>
        <w:rPr>
          <w:sz w:val="32"/>
          <w:szCs w:val="32"/>
        </w:rPr>
        <w:t>每次我们出门的时候，我都会事先准备好这个专为婴幼儿设计的座垫。我会将它放在购物车或推车之中，然后轻轻地将孩子放入其中。这种方式不仅可以保护他的身体，还能让他感觉安全稳固，就像一只被母鸟紧紧拥抱的小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样的做法对孩子来说极为重要。在公共场合，小朋友通常更容易受到周围环境影响，比如其他人的脚踩、压力大等因素，这些都可能导致他们的情绪波动。然而，当他们坐在那款特殊设计的地板座垫上时，他们变得更加安静、平静，也更愿意享受周围的一切美好景象。</w:t>
      </w:r>
      <w:r>
        <w:rPr>
          <w:sz w:val="32"/>
          <w:szCs w:val="32"/>
        </w:rPr>
        <w:t>&lt;/p&gt;&lt;p&gt;&lt;img src="/static-img/yM1128BXn9aEkDBTxzrzPJuCts-9KTseurjM8OKXq6Jf3D5oCcGR85K7SqvWjilEmkQmHY_Vt5Eqa8v4bIWgDH_PzrP48MATgrLD7TWPIzkuSlOcB1RT4LsSYw4HkYPLKALtK4Wk7RgoSNfLHKR9-sxY1rNBDqVFbfrdFSofoeJbhwgcdo76RpSANG74ZmI7gXbjISmUkSDp1gaTb_XR1g.jpg"&gt;&lt;/p&gt;&lt;p&gt;</w:t>
      </w:r>
      <w:r>
        <w:rPr>
          <w:sz w:val="32"/>
          <w:szCs w:val="32"/>
        </w:rPr>
        <w:t>此外，这种座垫还有助于提高我们的注意力，使我们能够更好地关注并满足孩子们需要的地方，无论是在超市还是在公园，它都成为了我们的必备品之一。有时候，即便是一些看似微不足道的事情，也能产生巨大的积极影响，让家长和孩子共同度过愉快的一天。而对于我来说，“宝宝坐上来就不痒了高清”这一概念，不仅仅是一个产品描述，更是一个家庭幸福生活中的重要组成部分。</w:t>
      </w:r>
      <w:r>
        <w:rPr>
          <w:sz w:val="32"/>
          <w:szCs w:val="32"/>
        </w:rPr>
        <w:t>&lt;/p&gt;&lt;p&gt;&lt;a href = "/doc/792998-</w:t>
      </w:r>
      <w:r>
        <w:rPr>
          <w:sz w:val="32"/>
          <w:szCs w:val="32"/>
        </w:rPr>
        <w:t>宝宝坐上来就不痒了亲妈的秘诀如何让宝宝高兴又健康</w:t>
      </w:r>
      <w:r>
        <w:rPr>
          <w:sz w:val="32"/>
          <w:szCs w:val="32"/>
        </w:rPr>
        <w:t>.doc" rel="alternate" download="792998-</w:t>
      </w:r>
      <w:r>
        <w:rPr>
          <w:sz w:val="32"/>
          <w:szCs w:val="32"/>
        </w:rPr>
        <w:t>宝宝坐上来就不痒了亲妈的秘诀如何让宝宝高兴又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