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我老公怎么这么搞总是等着我下班才回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公怎么这么搞，总是等着我下班才回家？每天下午四点钟的钟声敲响，我已经迫不及待地想结束一天的工作赶紧回家。但就在这个时候，他却还没到。我知道他有时会因为工作原因延迟，但今天不是吗？我的心开始忐忑起来。</w:t>
      </w:r>
      <w:r>
        <w:rPr>
          <w:sz w:val="32"/>
          <w:szCs w:val="32"/>
        </w:rPr>
        <w:t>&lt;/p&gt;&lt;p&gt;&lt;img src="/static-img/QYUnZGlDSMM0Gq7AZlzXSglBkEud2y3OGCAcbrm98WVsFTiG5bPEaBvJu4veiQqO.jpg"&gt;&lt;/p&gt;&lt;p&gt;</w:t>
      </w:r>
      <w:r>
        <w:rPr>
          <w:sz w:val="32"/>
          <w:szCs w:val="32"/>
        </w:rPr>
        <w:t>儿子比老公大晚上故意到儿子，这句话在我耳边萌生，一种不解和困惑涌上心头。为什么他要故意让儿子先看到我的疲惫，而不是自己呢？难道是因为对孩子更关心，对我冷漠吗？</w:t>
      </w:r>
      <w:r>
        <w:rPr>
          <w:sz w:val="32"/>
          <w:szCs w:val="32"/>
        </w:rPr>
        <w:t>&lt;/p&gt;&lt;p&gt;</w:t>
      </w:r>
      <w:r>
        <w:rPr>
          <w:sz w:val="32"/>
          <w:szCs w:val="32"/>
        </w:rPr>
        <w:t>每当这种情况发生，我都忍不住感慨生活中的小确幸和小烦恼。作为一个现代家庭的核心成员，每个人都应该为对方带来温暖和安慰，而不是制造更多的心结。我知道，沟通是解决一切问题的关键，但有时候，即便我们说了，也不知道对方真正听到了多少。</w:t>
      </w:r>
      <w:r>
        <w:rPr>
          <w:sz w:val="32"/>
          <w:szCs w:val="32"/>
        </w:rPr>
        <w:t>&lt;/p&gt;&lt;p&gt;&lt;img src="/static-img/JHTs1wEHKuA8PcC8ZIVspQlBkEud2y3OGCAcbrm98WWZWJwfBc5CqnI2qYmPsXIjHmPjRR2LqRAbayJKf92aiY31i4ghCWqm5xzr0Tlt-0qVm_LdNdiNJGdYI3aGvAeiAZz4czy3S7ijNZzfcOHZkg.jpg"&gt;&lt;/p&gt;&lt;p&gt;</w:t>
      </w:r>
      <w:r>
        <w:rPr>
          <w:sz w:val="32"/>
          <w:szCs w:val="32"/>
        </w:rPr>
        <w:t>这次，我决定找个时间好好聊聊心里话。我走进客厅，坐在沙发上，把头靠在软绵绵的扶手上。一阵思索后，我把手机拿出来给他打电话。他接起电话的声音有些许疲惫，但还是问候了我。</w:t>
      </w:r>
      <w:r>
        <w:rPr>
          <w:sz w:val="32"/>
          <w:szCs w:val="32"/>
        </w:rPr>
        <w:t>&lt;/p&gt;&lt;p&gt;“</w:t>
      </w:r>
      <w:r>
        <w:rPr>
          <w:sz w:val="32"/>
          <w:szCs w:val="32"/>
        </w:rPr>
        <w:t>亲爱的，你最近忙什么啊？”我试图平静地开门见山，“你知道吧，每天下班后回来，是不是有点晚？”</w:t>
      </w:r>
      <w:r>
        <w:rPr>
          <w:sz w:val="32"/>
          <w:szCs w:val="32"/>
        </w:rPr>
        <w:t>&lt;/p&gt;&lt;p&gt;&lt;img src="/static-img/AtQm0mb45Fl5WgXy6UN50AlBkEud2y3OGCAcbrm98WWZWJwfBc5CqnI2qYmPsXIjHmPjRR2LqRAbayJKf92aiY31i4ghCWqm5xzr0Tlt-0qVm_LdNdiNJGdYI3aGvAeiAZz4czy3S7ijNZzfcOHZkg.jpg"&gt;&lt;/p&gt;&lt;p&gt;</w:t>
      </w:r>
      <w:r>
        <w:rPr>
          <w:sz w:val="32"/>
          <w:szCs w:val="32"/>
        </w:rPr>
        <w:t>他的声音变得沉稳：“嗯，你知道公司的事情，有些事情需要处理。”接着，他补充了一句，“但是我没有忘记我们的约定。”</w:t>
      </w:r>
      <w:r>
        <w:rPr>
          <w:sz w:val="32"/>
          <w:szCs w:val="32"/>
        </w:rPr>
        <w:t>&lt;/p&gt;&lt;p&gt;</w:t>
      </w:r>
      <w:r>
        <w:rPr>
          <w:sz w:val="32"/>
          <w:szCs w:val="32"/>
        </w:rPr>
        <w:t>哦，那就是这样。他并没有忽略我们的约定，只是在尽力处理一些棘手的问题。在那一刻，我突然明白了很多事情背后的复杂性，以及作为一个成年人的责任感。</w:t>
      </w:r>
      <w:r>
        <w:rPr>
          <w:sz w:val="32"/>
          <w:szCs w:val="32"/>
        </w:rPr>
        <w:t>&lt;/p&gt;&lt;p&gt;&lt;img src="/static-img/LF-NCBgVShDpME5RtlP0FQlBkEud2y3OGCAcbrm98WWZWJwfBc5CqnI2qYmPsXIjHmPjRR2LqRAbayJKf92aiY31i4ghCWqm5xzr0Tlt-0qVm_LdNdiNJGdYI3aGvAeiAZz4czy3S7ijNZzfcOHZkg.png"&gt;&lt;/p&gt;&lt;p&gt;</w:t>
      </w:r>
      <w:r>
        <w:rPr>
          <w:sz w:val="32"/>
          <w:szCs w:val="32"/>
        </w:rPr>
        <w:t>也许，我们所有人都渴望被理解，被爱，被珍视。而最重要的是，无论如何，都不要让彼此感到孤单，因为在这个世界上，没有谁能够独自一人承受所有的情感波动。</w:t>
      </w:r>
      <w:r>
        <w:rPr>
          <w:sz w:val="32"/>
          <w:szCs w:val="32"/>
        </w:rPr>
        <w:t>&lt;/p&gt;&lt;p&gt;&lt;a href = "/doc/792950-</w:t>
      </w:r>
      <w:r>
        <w:rPr>
          <w:sz w:val="32"/>
          <w:szCs w:val="32"/>
        </w:rPr>
        <w:t>儿子比老公大晚上故意到儿子我老公怎么这么搞总是等着我下班才回家</w:t>
      </w:r>
      <w:r>
        <w:rPr>
          <w:sz w:val="32"/>
          <w:szCs w:val="32"/>
        </w:rPr>
        <w:t>.doc" rel="alternate" download="792950-</w:t>
      </w:r>
      <w:r>
        <w:rPr>
          <w:sz w:val="32"/>
          <w:szCs w:val="32"/>
        </w:rPr>
        <w:t>儿子比老公大晚上故意到儿子我老公怎么这么搞总是等着我下班才回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