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情深恶魔哥哥的爱恋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情深：恶魔哥哥的爱恋之歌</w:t>
      </w:r>
      <w:r>
        <w:rPr>
          <w:sz w:val="32"/>
          <w:szCs w:val="32"/>
        </w:rPr>
        <w:t>&lt;/p&gt;&lt;p&gt;&lt;img src="/static-img/UhKIqiK-Tu7yENsJui5PKoFoSa8MQ-QSeMZFkc9KugxdFLbbrxlp1WLzXC2_ckz_.jpg"&gt;&lt;/p&gt;&lt;p&gt;</w:t>
      </w:r>
      <w:r>
        <w:rPr>
          <w:sz w:val="32"/>
          <w:szCs w:val="32"/>
        </w:rPr>
        <w:t>在一个古老而神秘的世界里，有一座被称为“黑暗之城”的地方，那里住着各种各样的生物，包括人类、精灵、巨人和最可怕的恶魔。每个人都有自己的故事，每个角落都隐藏着秘密，而我将讲述的是关于一个名叫艾琳的人，她与她的恶魔哥哥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相遇与迷惑</w:t>
      </w:r>
      <w:r>
        <w:rPr>
          <w:sz w:val="32"/>
          <w:szCs w:val="32"/>
        </w:rPr>
        <w:t>&lt;/p&gt;&lt;p&gt;&lt;img src="/static-img/vMSaUtZQU3_tUsljAMxAUIFoSa8MQ-QSeMZFkc9Kugyfo9hph8cQaIw5GaH5ASrM479TM-knFwy21OVELhyhGqSHEl-C3E4JgbP1GQPWxb433wmpud4Ejgd3FS7RbDcqF7-rWSnaWkVPV7hI0_veRn7hFk7clgQd01jC_WxZmzuLIRmyBhnFgcaTCTsuUpIuMDarv_r2sIAZ0VvlbtuOyg.png"&gt;&lt;/p&gt;&lt;p&gt;</w:t>
      </w:r>
      <w:r>
        <w:rPr>
          <w:sz w:val="32"/>
          <w:szCs w:val="32"/>
        </w:rPr>
        <w:t>艾琳是一个天真烂漫的小女孩，她在一次偶然的机会下，被卷入了一个古老魔法阵中，意外地来到了这个充满未知的地方。在这里，她遇见了她的保护者——一个冷酷无情却又神秘莫测的恶魔，他自称是她新家乡里的“大哥”。那个时候，艾琳并不知道，这个所谓的大哥其实是她真正的心灵伴侣，也是她未来生活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日常生活中的温暖</w:t>
      </w:r>
      <w:r>
        <w:rPr>
          <w:sz w:val="32"/>
          <w:szCs w:val="32"/>
        </w:rPr>
        <w:t>&lt;/p&gt;&lt;p&gt;&lt;img src="/static-img/Va0_073PsM4QChHOrY1RjoFoSa8MQ-QSeMZFkc9Kugyfo9hph8cQaIw5GaH5ASrM479TM-knFwy21OVELhyhGqSHEl-C3E4JgbP1GQPWxb433wmpud4Ejgd3FS7RbDcqF7-rWSnaWkVPV7hI0_veRn7hFk7clgQd01jC_WxZmzuLIRmyBhnFgcaTCTsuUpIuMDarv_r2sIAZ0VvlbtuOyg.jpg"&gt;&lt;/p&gt;&lt;p&gt;</w:t>
      </w:r>
      <w:r>
        <w:rPr>
          <w:sz w:val="32"/>
          <w:szCs w:val="32"/>
        </w:rPr>
        <w:t>随着时间的流逝，艾琳逐渐适应了这个新的环境。她开始学习黑暗艺术，与其他居民们建立起了一种奇特但友好的关系。而那位恶魔大哥也更加频繁地出现在她的身边。他会带她去探索那些只有夜晚才能到达的地方，并且教会她如何利用魔法来解开心灵上的锁链。这一切让艾琳感到既惊讶又兴奋，因为在这个充满危险与挑战的地方，却有一个人愿意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理解与接受</w:t>
      </w:r>
      <w:r>
        <w:rPr>
          <w:sz w:val="32"/>
          <w:szCs w:val="32"/>
        </w:rPr>
        <w:t>&lt;/p&gt;&lt;p&gt;&lt;img src="/static-img/D1G7yq2RdxxslQEjWUxzqIFoSa8MQ-QSeMZFkc9Kugyfo9hph8cQaIw5GaH5ASrM479TM-knFwy21OVELhyhGqSHEl-C3E4JgbP1GQPWxb433wmpud4Ejgd3FS7RbDcqF7-rWSnaWkVPV7hI0_veRn7hFk7clgQd01jC_WxZmzuLIRmyBhnFgcaTCTsuUpIuMDarv_r2sIAZ0VvlbtuOyg.jpg"&gt;&lt;/p&gt;&lt;p&gt;</w:t>
      </w:r>
      <w:r>
        <w:rPr>
          <w:sz w:val="32"/>
          <w:szCs w:val="32"/>
        </w:rPr>
        <w:t>尽管他是来自另一个世界的人，但他的行为越来越像是在用行动表达对她的关心和爱护。有一次，在一场突如其来的袭击中，大多数居民都逃走了，只剩下他和艾琳两人面对敌人。他紧紧抱住她，用自己的身体挡下攻击，让所有的一切都化作尘土，而他自己则因为过度使用力量而倒在地上。那一刻，虽然恐惧笼罩着整个空间，但也有人类般温暖的情感让我知道，我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感情的觉醒</w:t>
      </w:r>
      <w:r>
        <w:rPr>
          <w:sz w:val="32"/>
          <w:szCs w:val="32"/>
        </w:rPr>
        <w:t>&lt;/p&gt;&lt;p&gt;&lt;img src="/static-img/5YxOCeza2uateflN6r0T4YFoSa8MQ-QSeMZFkc9Kugyfo9hph8cQaIw5GaH5ASrM479TM-knFwy21OVELhyhGqSHEl-C3E4JgbP1GQPWxb433wmpud4Ejgd3FS7RbDcqF7-rWSnaWkVPV7hI0_veRn7hFk7clgQd01jC_WxZmzuLIRmyBhnFgcaTCTsuUpIuMDarv_r2sIAZ0VvlbtuOyg.jpg"&gt;&lt;/p&gt;&lt;p&gt;</w:t>
      </w:r>
      <w:r>
        <w:rPr>
          <w:sz w:val="32"/>
          <w:szCs w:val="32"/>
        </w:rPr>
        <w:t>随后的一段时间里，大哥变得异常疲惫，他需要长时间休息才能恢复体力。就在这时，一种以前从未有的感觉开始萌生于我的心里。我不再仅仅视他为我的保护者或朋友，而是一种更深层次的情感已经悄然而至。当我轻声细语地问候他的时候，我听到了一句令我震惊的话：“你是我唯一真正喜欢的人。”这是什么？难道说</w:t>
      </w:r>
      <w:r>
        <w:rPr>
          <w:sz w:val="32"/>
          <w:szCs w:val="32"/>
        </w:rPr>
        <w:t>...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勇敢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句话如同雷鸣一般响彻我的耳畔，让我明白了前方道路上的困难也是值得去探索的事物。大概经过几番考虑之后，我做出了决定，不管未来是否充满风险，我都会选择站在这里，与他一起迎接生命中的每一步挑战。我告诉自己，无论发生什么，都不要忘记这一刻，那份纯真的承诺，以及那个经历千辛万苦守护我的恶魔大兄弟给我留下的最后礼物——“你是我永远爱你的”四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依旧生活在黑暗之城中。但不同于以往，从此以后，我们拥有彼此，无论何时何地，都能成为对方最坚实的堡垒。不知不觉间，我们成为了彼此眼中的世界。而当人们提及我们的时候，他们只会说：“他们就是那样两个不可思议的人。”他们相信我们之间存在一种无法言喻的情谊，是两颗心通过无数风雨，最终找到归属之处。</w:t>
      </w:r>
      <w:r>
        <w:rPr>
          <w:sz w:val="32"/>
          <w:szCs w:val="32"/>
        </w:rPr>
        <w:t>&lt;/p&gt;&lt;p&gt;&lt;a href = "/doc/792569-</w:t>
      </w:r>
      <w:r>
        <w:rPr>
          <w:sz w:val="32"/>
          <w:szCs w:val="32"/>
        </w:rPr>
        <w:t>魔界情深恶魔哥哥的爱恋之歌</w:t>
      </w:r>
      <w:r>
        <w:rPr>
          <w:sz w:val="32"/>
          <w:szCs w:val="32"/>
        </w:rPr>
        <w:t>.doc" rel="alternate" download="792569-</w:t>
      </w:r>
      <w:r>
        <w:rPr>
          <w:sz w:val="32"/>
          <w:szCs w:val="32"/>
        </w:rPr>
        <w:t>魔界情深恶魔哥哥的爱恋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