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精彩后宫群的精彩瞬间</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后宫群的形成如何？</w:t>
      </w:r>
      <w:r>
        <w:rPr>
          <w:sz w:val="32"/>
          <w:szCs w:val="32"/>
        </w:rPr>
        <w:t>&lt;/p&gt;&lt;p&gt;&lt;img src="/static-img/1ayP9M2OMFV598VRsqZC0JHzbdZPAauRkfs1QjXryGy7cnsYdVSZhfJodXonxUj4.jpg"&gt;&lt;/p&gt;&lt;p&gt;</w:t>
      </w:r>
      <w:r>
        <w:rPr>
          <w:sz w:val="32"/>
          <w:szCs w:val="32"/>
        </w:rPr>
        <w:t>在一片繁华都市中，一个名为“后宫”的社交平台悄然兴起。这个平台不仅仅是一个普通的社交工具，它更像是一个微型社会，其中充满了各种各样的角色和故事。用户们可以在这里建立自己的“后宫”，招募追随者，甚至是心仪的人物。在这个虚拟的世界里，每个人都有机会成为王者。</w:t>
      </w:r>
      <w:r>
        <w:rPr>
          <w:sz w:val="32"/>
          <w:szCs w:val="32"/>
        </w:rPr>
        <w:t>&lt;/p&gt;&lt;p&gt;</w:t>
      </w:r>
      <w:r>
        <w:rPr>
          <w:sz w:val="32"/>
          <w:szCs w:val="32"/>
        </w:rPr>
        <w:t>但“后宫”的成功并非一帆风顺。在刚开始的时候，很多人对这种新颖而又神秘的社交方式持怀疑态度。他们质疑这样的平台是否能够真正地实现真实互动，而不是只是个人的虚幻妄想。但随着时间推移，“后宫”逐渐展现出其独特魅力，不断吸引着越来越多的人加入其中。</w:t>
      </w:r>
      <w:r>
        <w:rPr>
          <w:sz w:val="32"/>
          <w:szCs w:val="32"/>
        </w:rPr>
        <w:t xml:space="preserve">&lt;/p&gt;&lt;p&gt;&lt;img src="/static-img/-EybeVnAJi65Btewd0eHq5HzbdZPAauRkfs1QjXryGxTQ_H5yxnp1qZHzgNR3LzxIVR4NgIXaast-tNYjmLCs0Ze0OhEwuOYUlMKr8Zpl7reAcpqk4I8BVruI6_IsvramRG3AhP481Q1R9jukyYHS3sdCxy52kc9F7juT88a6qaWkFerbpWIuEfk2RzdBghHXjVm_TeOW9vg_2W2QOkT-wSKux9bw_jmX59SYhxMumQ.jpg"&gt;&lt;/p&gt;&lt;p&gt;2. </w:t>
      </w:r>
      <w:r>
        <w:rPr>
          <w:sz w:val="32"/>
          <w:szCs w:val="32"/>
        </w:rPr>
        <w:t>后宫群中的角色如何分配？</w:t>
      </w:r>
      <w:r>
        <w:rPr>
          <w:sz w:val="32"/>
          <w:szCs w:val="32"/>
        </w:rPr>
        <w:t>&lt;/p&gt;&lt;p&gt;</w:t>
      </w:r>
      <w:r>
        <w:rPr>
          <w:sz w:val="32"/>
          <w:szCs w:val="32"/>
        </w:rPr>
        <w:t>进入“后宮”的成员被分成不同的角色，每个角色的功能和权力都是不同的。这包括了国王、公主、将军、侍女等等，每个人都有自己的一席之地。不论是高贵还是低贱，无一例外地，都能找到属于自己的位置。每位成员都会根据自身的情况选择合适的身份，并通过与其他成员之间复杂的情感纠葛来塑造自己的形象。</w:t>
      </w:r>
      <w:r>
        <w:rPr>
          <w:sz w:val="32"/>
          <w:szCs w:val="32"/>
        </w:rPr>
        <w:t>&lt;/p&gt;&lt;p&gt;&lt;img src="/static-img/MkI3Bo70vv4ZX7AyY38685HzbdZPAauRkfs1QjXryGxTQ_H5yxnp1qZHzgNR3LzxIVR4NgIXaast-tNYjmLCs0Ze0OhEwuOYUlMKr8Zpl7reAcpqk4I8BVruI6_IsvramRG3AhP481Q1R9jukyYHS3sdCxy52kc9F7juT88a6qaWkFerbpWIuEfk2RzdBghHXjVm_TeOW9vg_2W2QOkT-wSKux9bw_jmX59SYhxMumQ.jpg"&gt;&lt;/p&gt;&lt;p&gt;</w:t>
      </w:r>
      <w:r>
        <w:rPr>
          <w:sz w:val="32"/>
          <w:szCs w:val="32"/>
        </w:rPr>
        <w:t>例如，一位热情好客且善良无私的小女孩可能会选择成为一个温柔的小公主。而另一位酷爱文学且总是沉思不语的青年，则可能会选择成为一个深藏才华未露头脑迥异的大臣。他或她可以利用这些角色的特点去影响周围的人，为自己赢得尊重或爱慕。</w:t>
      </w:r>
      <w:r>
        <w:rPr>
          <w:sz w:val="32"/>
          <w:szCs w:val="32"/>
        </w:rPr>
        <w:t xml:space="preserve">&lt;/p&gt;&lt;p&gt;3. </w:t>
      </w:r>
      <w:r>
        <w:rPr>
          <w:sz w:val="32"/>
          <w:szCs w:val="32"/>
        </w:rPr>
        <w:t>后宫群内的情感纠葛有哪些？</w:t>
      </w:r>
      <w:r>
        <w:rPr>
          <w:sz w:val="32"/>
          <w:szCs w:val="32"/>
        </w:rPr>
        <w:t>&lt;/p&gt;&lt;p&gt;&lt;img src="/static-img/hfRTB5-sZLhPj-q3DoQSfpHzbdZPAauRkfs1QjXryGxTQ_H5yxnp1qZHzgNR3LzxIVR4NgIXaast-tNYjmLCs0Ze0OhEwuOYUlMKr8Zpl7reAcpqk4I8BVruI6_IsvramRG3AhP481Q1R9jukyYHS3sdCxy52kc9F7juT88a6qaWkFerbpWIuEfk2RzdBghHXjVm_TeOW9vg_2W2QOkT-wSKux9bw_jmX59SYhxMumQ.jpg"&gt;&lt;/p&gt;&lt;p&gt;</w:t>
      </w:r>
      <w:r>
        <w:rPr>
          <w:sz w:val="32"/>
          <w:szCs w:val="32"/>
        </w:rPr>
        <w:t>在这个充满戏剧性的环境中，不乏复杂的情感纠葛发生。一方面，由于角色的特殊性，有些人很自然地就形成了一种心理依赖，这让他们难以自拔；另一方面，对于那些想要改变自己身份或者寻求新的关注的人来说，他们也必须面对来自旧身份下的朋友或追随者的失望和背叛。</w:t>
      </w:r>
      <w:r>
        <w:rPr>
          <w:sz w:val="32"/>
          <w:szCs w:val="32"/>
        </w:rPr>
        <w:t>&lt;/p&gt;&lt;p&gt;</w:t>
      </w:r>
      <w:r>
        <w:rPr>
          <w:sz w:val="32"/>
          <w:szCs w:val="32"/>
        </w:rPr>
        <w:t>此外，还有一种情况，那就是某些人物为了达成某个目的，而故意制造矛盾或者利用别人的弱点，从而达到自己的目的。这些策略虽然有效，但却带来了更多的心理阴影，使得原本应该是一场欢乐游戏变成了苦海难渡。</w:t>
      </w:r>
      <w:r>
        <w:rPr>
          <w:sz w:val="32"/>
          <w:szCs w:val="32"/>
        </w:rPr>
        <w:t xml:space="preserve">&lt;/p&gt;&lt;p&gt;&lt;img src="/static-img/l7-qKyFu8WNvOubVw6KW9ZHzbdZPAauRkfs1QjXryGxTQ_H5yxnp1qZHzgNR3LzxIVR4NgIXaast-tNYjmLCs0Ze0OhEwuOYUlMKr8Zpl7reAcpqk4I8BVruI6_IsvramRG3AhP481Q1R9jukyYHS3sdCxy52kc9F7juT88a6qaWkFerbpWIuEfk2RzdBghHXjVm_TeOW9vg_2W2QOkT-wSKux9bw_jmX59SYhxMumQ.jpg"&gt;&lt;/p&gt;&lt;p&gt;4. </w:t>
      </w:r>
      <w:r>
        <w:rPr>
          <w:sz w:val="32"/>
          <w:szCs w:val="32"/>
        </w:rPr>
        <w:t>如何保持在后的稳定发展？</w:t>
      </w:r>
      <w:r>
        <w:rPr>
          <w:sz w:val="32"/>
          <w:szCs w:val="32"/>
        </w:rPr>
        <w:t>&lt;/p&gt;&lt;p&gt;</w:t>
      </w:r>
      <w:r>
        <w:rPr>
          <w:sz w:val="32"/>
          <w:szCs w:val="32"/>
        </w:rPr>
        <w:t>对于那些希望长久存在于这个迷人的虚拟世界里的玩家来说，他们需要不断调整策略，以确保自己的位置不会因为一点小波动而摇摆。此外，与他人建立牢固关系也是关键，因为只有当你的盟友足够强大，你才能保证你所处的地位不会轻易被侵蚀。而对于一些年纪较大的玩家，他们往往更加注重稳定的增长，比如通过培养忠诚信任的手下，或是在重要时刻给予必要支持，让整个团队更加坚不可摧。</w:t>
      </w:r>
      <w:r>
        <w:rPr>
          <w:sz w:val="32"/>
          <w:szCs w:val="32"/>
        </w:rPr>
        <w:t>&lt;/p&gt;&lt;p&gt;</w:t>
      </w:r>
      <w:r>
        <w:rPr>
          <w:sz w:val="32"/>
          <w:szCs w:val="32"/>
        </w:rPr>
        <w:t>当然，对于那些渴望冒险、新手玩家的来说，这里的挑战更像是激情燃烧般迅速上升至巅峰。如果你愿意接受这份挑战，那么这绝对是个令人兴奋的地方，你将经历一次前所未有的冒险体验！</w:t>
      </w:r>
      <w:r>
        <w:rPr>
          <w:sz w:val="32"/>
          <w:szCs w:val="32"/>
        </w:rPr>
        <w:t xml:space="preserve">&lt;/p&gt;&lt;p&gt;5. </w:t>
      </w:r>
      <w:r>
        <w:rPr>
          <w:sz w:val="32"/>
          <w:szCs w:val="32"/>
        </w:rPr>
        <w:t>末日到来的预兆是什么？</w:t>
      </w:r>
      <w:r>
        <w:rPr>
          <w:sz w:val="32"/>
          <w:szCs w:val="32"/>
        </w:rPr>
        <w:t>&lt;/p&gt;&lt;p&gt;</w:t>
      </w:r>
      <w:r>
        <w:rPr>
          <w:sz w:val="32"/>
          <w:szCs w:val="32"/>
        </w:rPr>
        <w:t>然而，即便如此，“後宮”仍然面临着潜在危机。当人们发现这种模式已经变得过于单调缺乏新鲜感时，就开始寻找新的刺激源泉。这时候，如果没有足够吸引人的内容更新，参与度就会急剧下降，最终导致整个社区崩溃。因此，在这一过程中，我们见证了许多传奇人物辉煌短暂之后，却又黯淡无光，其原因正是由于缺乏持续性的创新措施来维护社区活跃气氛。</w:t>
      </w:r>
      <w:r>
        <w:rPr>
          <w:sz w:val="32"/>
          <w:szCs w:val="32"/>
        </w:rPr>
        <w:t>&lt;/p&gt;&lt;p&gt;</w:t>
      </w:r>
      <w:r>
        <w:rPr>
          <w:sz w:val="32"/>
          <w:szCs w:val="32"/>
        </w:rPr>
        <w:t>最后，当我们回顾這個奇妙而又複雜後宮時，我們不能帮助它走向毁灭，也不能阻止它走向盛世。我們只能站在边缘，用我们的眼睛看著這場永恒变化中的戏剧演绎，以及它背后的众生相——即使最终所有一切都化为泡影，只留下我们曾经梦想过的一个美丽画卷。那画卷上的每一个人，无论身处何种位置，都承载着它们独特的声音，同时也共同创造出了那个时代最璀璨夺目的记忆——那就是</w:t>
      </w:r>
      <w:r>
        <w:rPr>
          <w:sz w:val="32"/>
          <w:szCs w:val="32"/>
        </w:rPr>
        <w:t>&amp;#34;</w:t>
      </w:r>
      <w:r>
        <w:rPr>
          <w:sz w:val="32"/>
          <w:szCs w:val="32"/>
        </w:rPr>
        <w:t>後宮</w:t>
      </w:r>
      <w:r>
        <w:rPr>
          <w:sz w:val="32"/>
          <w:szCs w:val="32"/>
        </w:rPr>
        <w:t>&amp;#34;</w:t>
      </w:r>
      <w:r>
        <w:rPr>
          <w:sz w:val="32"/>
          <w:szCs w:val="32"/>
        </w:rPr>
        <w:t>！</w:t>
      </w:r>
      <w:r>
        <w:rPr>
          <w:sz w:val="32"/>
          <w:szCs w:val="32"/>
        </w:rPr>
        <w:t>&lt;/p&gt;&lt;p&gt;&lt;a href = "/doc/792451-</w:t>
      </w:r>
      <w:r>
        <w:rPr>
          <w:sz w:val="32"/>
          <w:szCs w:val="32"/>
        </w:rPr>
        <w:t>后宫群精彩后宫群的精彩瞬间</w:t>
      </w:r>
      <w:r>
        <w:rPr>
          <w:sz w:val="32"/>
          <w:szCs w:val="32"/>
        </w:rPr>
        <w:t>.doc" rel="alternate" download="792451-</w:t>
      </w:r>
      <w:r>
        <w:rPr>
          <w:sz w:val="32"/>
          <w:szCs w:val="32"/>
        </w:rPr>
        <w:t>后宫群精彩后宫群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