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的随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的不仅是物质上的满足，更是精神上的释放和生活的自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，正是当代年轻人追求的一种生活态度。它强调的是一种信任与自在，无论是在工作中还是在社交关系上，都体现了这种开放的心态。</w:t>
      </w:r>
      <w:r>
        <w:rPr>
          <w:sz w:val="32"/>
          <w:szCs w:val="32"/>
        </w:rPr>
        <w:t>&lt;/p&gt;&lt;p&gt;&lt;img src="/static-img/KlpTgoQSJbv-OrpXbhmltnOizWia3fQXTrTAxIF-JEmhaTy7vgXzP4NyOixqoaW4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决定都是我们个性的体现。无论是职业发展还是个人爱好，我们都应该勇于选择，那些让自己感兴趣、有意义的事情。在这个过程中，我们需要相信自己的判断力，并给予他人足够的空间去支持或批评我们的决策。</w:t>
      </w:r>
      <w:r>
        <w:rPr>
          <w:sz w:val="32"/>
          <w:szCs w:val="32"/>
        </w:rPr>
        <w:t>&lt;/p&gt;&lt;p&gt;&lt;img src="/static-img/_KuDuPFUxjkPfb_TBorxRHOizWia3fQXTrTAxIF-JEkiJkFjHChtx7WDEk650Zf0Yb7Wm3ZCKTohQ_aUSBplGmf9qWnZqQ4Av8Hc7m0sAaKyCgsbLkbK6KtpA0QZRIf2r79n8sc4MxkUy-1s7hRW_ihyK_ZvqJEECJIoWU9HH4vQfbi8sU1DEM-d93yfI0KhgZfXJFWzvaGhl1WDX3OCiA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一段友谊或合作关系不可或缺的一部分。而“我靠谱你随意”则意味着我们要真诚地表达自己的想法，同时也愿意倾听并尊重他人的意见。这不仅能够避免误解，还能加深彼此之间的情感联系。</w:t>
      </w:r>
      <w:r>
        <w:rPr>
          <w:sz w:val="32"/>
          <w:szCs w:val="32"/>
        </w:rPr>
        <w:t>&lt;/p&gt;&lt;p&gt;&lt;img src="/static-img/cPVh41Ws8ltHn9fyOAhvcnOizWia3fQXTrTAxIF-JEkiJkFjHChtx7WDEk650Zf0Yb7Wm3ZCKTohQ_aUSBplGmf9qWnZqQ4Av8Hc7m0sAaKyCgsbLkbK6KtpA0QZRIf2r79n8sc4MxkUy-1s7hRW_ihyK_ZvqJEECJIoWU9HH4vQfbi8sU1DEM-d93yfI0KhgZfXJFWzvaGhl1WDX3OCiA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追求随意，但这并不意味着逃避责任。在任何情况下，我们都应负起应有的责任，不管是在家庭、朋友圈还是职场上。如果我们做出了承诺，就要确保能够履行它们，这样才能赢得别人的信任。</w:t>
      </w:r>
      <w:r>
        <w:rPr>
          <w:sz w:val="32"/>
          <w:szCs w:val="32"/>
        </w:rPr>
        <w:t>&lt;/p&gt;&lt;p&gt;&lt;img src="/static-img/_afHhKZ5xMcrShK_NSFfR3OizWia3fQXTrTAxIF-JEkiJkFjHChtx7WDEk650Zf0Yb7Wm3ZCKTohQ_aUSBplGmf9qWnZqQ4Av8Hc7m0sAaKyCgsbLkbK6KtpA0QZRIf2r79n8sc4MxkUy-1s7hRW_ihyK_ZvqJEECJIoWU9HH4vQfbi8sU1DEM-d93yfI0KhgZfXJFWzvaGhl1WDX3OCiA.jpe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“我靠谱你随意”的人永远不会停止学习和成长。他会不断寻找新的知识和经验，这不仅提升了自己的能力，也为周围的人带来了更多的价值和乐趣。</w:t>
      </w:r>
      <w:r>
        <w:rPr>
          <w:sz w:val="32"/>
          <w:szCs w:val="32"/>
        </w:rPr>
        <w:t>&lt;/p&gt;&lt;p&gt;&lt;img src="/static-img/QGRrMbpqklH8moBrFEu-hHOizWia3fQXTrTAxIF-JEkiJkFjHChtx7WDEk650Zf0Yb7Wm3ZCKTohQ_aUSBplGmf9qWnZqQ4Av8Hc7m0sAaKyCgsbLkbK6KtpA0QZRIf2r79n8sc4MxkUy-1s7hRW_ihyK_ZvqJEECJIoWU9HH4vQfbi8sU1DEM-d93yfI0KhgZfXJFWzvaGhl1WDX3OCiA.jpeg"&gt;&lt;/p&gt;&lt;p&gt;</w:t>
      </w:r>
      <w:r>
        <w:rPr>
          <w:sz w:val="32"/>
          <w:szCs w:val="32"/>
        </w:rPr>
        <w:t>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未知，而面对这些挑战时，“我靠谱你随意”可以成为我们的力量源泉。当遇到困难时，我们不要害怕，而应当以积极的心态去迎接，每一次尝试都是向更高水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靠谱你随意”的精神也是保持积极心态的一个重要因素。不论遇到什么样的逆境，只要心存希望，总会找到解决问题的方法。这份乐观，将带来无限可能，为我们的未来铺平道路。</w:t>
      </w:r>
      <w:r>
        <w:rPr>
          <w:sz w:val="32"/>
          <w:szCs w:val="32"/>
        </w:rPr>
        <w:t>&lt;/p&gt;&lt;p&gt;&lt;a href = "/doc/792435-</w:t>
      </w:r>
      <w:r>
        <w:rPr>
          <w:sz w:val="32"/>
          <w:szCs w:val="32"/>
        </w:rPr>
        <w:t>靠谱的随意生活</w:t>
      </w:r>
      <w:r>
        <w:rPr>
          <w:sz w:val="32"/>
          <w:szCs w:val="32"/>
        </w:rPr>
        <w:t>.doc" rel="alternate" download="792435-</w:t>
      </w:r>
      <w:r>
        <w:rPr>
          <w:sz w:val="32"/>
          <w:szCs w:val="32"/>
        </w:rPr>
        <w:t>靠谱的随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