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天星下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哪里可以看满天星：满天星下的梦想之旅</w:t>
      </w:r>
      <w:r>
        <w:rPr>
          <w:sz w:val="32"/>
          <w:szCs w:val="32"/>
        </w:rPr>
        <w:t>&lt;/p&gt;&lt;p&gt;&lt;img src="/static-img/Sxdp-nn8HKjet7ibLsnjZmwhZZUaV8KFibF2fcLxw4jFPLR3e2S-r_ewmYhQda9-.jpg"&gt;&lt;/p&gt;&lt;p&gt;</w:t>
      </w:r>
      <w:r>
        <w:rPr>
          <w:sz w:val="32"/>
          <w:szCs w:val="32"/>
        </w:rPr>
        <w:t>在夜幕降临的城市中，繁星点点映照着大地，而对于那些渴望探索宇宙奥秘的法国空姐们来说，寻找最适合观赏“满天星”的地点成为了他们的一项小挑战。这些女性不仅在蓝色天空下飞翔，她们还对银河系有着无限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当然是巴黎，那里有著名的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米尔公园，它位于市中心，是一片绿意盎然、人迹罕至的地方。这里不是因为它没有光污染而闻名，而是因为它坐落于高楼密集区之间，因此成为观赏夜景和星空的一个绝佳地点。每当夜幕低垂，人们会聚集到此地，用手中的望远镜凝视那遥远的星辰，就像法国空姐们一样，在飞行途中感受那份不可言喻的情感。</w:t>
      </w:r>
      <w:r>
        <w:rPr>
          <w:sz w:val="32"/>
          <w:szCs w:val="32"/>
        </w:rPr>
        <w:t>&lt;/p&gt;&lt;p&gt;&lt;img src="/static-img/gjqsmC2F9aPP8KoORRbsD2whZZUaV8KFibF2fcLxw4jSglrDmLbzEJGGTMxqJgStmDBIhYX2e2-d_LXkfjMxDq-1AG4f210YjefOOu1WCXYz3W03nQ3QjGcBSH-sH9eyH4YwHV723kyJpt7TKdjtGSYPglXYEYuwiSesC94DtlRUUMuKZvna7DUB2S-Cumii.jpg"&gt;&lt;/p&gt;&lt;p&gt;</w:t>
      </w:r>
      <w:r>
        <w:rPr>
          <w:sz w:val="32"/>
          <w:szCs w:val="32"/>
        </w:rPr>
        <w:t>接着还有波尔多，这座葡萄酒之都拥有一个完美的地理位置——靠近海岸线，但又不至于受到海洋光污染。在这里，可以找到一家叫做</w:t>
      </w:r>
      <w:r>
        <w:rPr>
          <w:sz w:val="32"/>
          <w:szCs w:val="32"/>
        </w:rPr>
        <w:t xml:space="preserve">La Cité du Vin </w:t>
      </w:r>
      <w:r>
        <w:rPr>
          <w:sz w:val="32"/>
          <w:szCs w:val="32"/>
        </w:rPr>
        <w:t>的设施，这是一个充满了创新科技和现代设计元素的地方，同时提供了一些非常特别的活动，比如通过虚拟现实体验去探索太阳系。此外，波尔多周边地区也散布着许多农场，有时晚上能够看到璀璨如织的繁星，即便是在都市间追逐梦想的大道上，也能享受到自然界赋予的一份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圣马洛，这个小镇以其独特的地理形态吸引了众多游客。由于这座小镇位于比斯开湾南部，其所处位置使得居民能够欣赏到接近北极光区域的情况，从而在某些季节内见证日出后第一缕晨曦带来的奇异景象。而且，由于这个地方相对偏僻，不受大都市那种明亮灯光影响，使得居民们更容易欣赏到清晰、刺目的夜空，一种难以忘怀的情绪被这种纯净环境所唤起。</w:t>
      </w:r>
      <w:r>
        <w:rPr>
          <w:sz w:val="32"/>
          <w:szCs w:val="32"/>
        </w:rPr>
        <w:t>&lt;/p&gt;&lt;p&gt;&lt;img src="/static-img/gNyT4Cepa0tInTq55n8WTGwhZZUaV8KFibF2fcLxw4jSglrDmLbzEJGGTMxqJgStmDBIhYX2e2-d_LXkfjMxDq-1AG4f210YjefOOu1WCXYz3W03nQ3QjGcBSH-sH9eyH4YwHV723kyJpt7TKdjtGSYPglXYEYuwiSesC94DtlRUUMuKZvna7DUB2S-Cumii.jpg"&gt;&lt;/p&gt;&lt;p&gt;</w:t>
      </w:r>
      <w:r>
        <w:rPr>
          <w:sz w:val="32"/>
          <w:szCs w:val="32"/>
        </w:rPr>
        <w:t>尽管生活充斥着忙碌与压力，但对于那些心怀梦想、勇敢追求的人来说，每一次仰望夜空，都是一次心灵上的洗礼。这正是那些法国空姐为什么会渴望寻找“满天星”的地方，因为它们代表了无尽可能性的前沿，以及人类永恒向往宇宙深邃未知世界的心情。但愿她们能在这样的瞬间找到属于自己的答案，无论是在城市还是乡村，无论是使用高科技还是回归自然，他们都会发现那个属于自己的“满天星”。</w:t>
      </w:r>
      <w:r>
        <w:rPr>
          <w:sz w:val="32"/>
          <w:szCs w:val="32"/>
        </w:rPr>
        <w:t>&lt;/p&gt;&lt;p&gt;&lt;a href = "/doc/792292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天星下的梦想之旅</w:t>
      </w:r>
      <w:r>
        <w:rPr>
          <w:sz w:val="32"/>
          <w:szCs w:val="32"/>
        </w:rPr>
        <w:t>.doc" rel="alternate" download="792292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天星下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