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之下私有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神秘而又独特的存在——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。它是一种无法被理解、只能感受到其存在的奇异力量。今天，我们将揭开它背后的秘密，探索它所蕴含的一切。</w:t>
      </w:r>
      <w:r>
        <w:rPr>
          <w:sz w:val="32"/>
          <w:szCs w:val="32"/>
        </w:rPr>
        <w:t>&lt;/p&gt;&lt;p&gt;&lt;img src="/static-img/10_KRfWJxNsw4mCp3n9tLgT84OdHxDWOfmFp7Ic9-OC4yqDEEdSyZ7GFGdCuyWhf.jpg"&gt;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是由古老文明遗留下来的某种能量，它们在自然界中悄无声息地活动着。当人类接触到这些能量时，便会产生出一种特殊的情感，这就是人们常说的“心灵共鸣”。</w:t>
      </w:r>
      <w:r>
        <w:rPr>
          <w:sz w:val="32"/>
          <w:szCs w:val="32"/>
        </w:rPr>
        <w:t>&lt;/p&gt;&lt;p&gt;&lt;img src="/static-img/ly6p7ARjGvz77iJeTGaaYgT84OdHxDWOfmFp7Ic9-ODvpVD196PF1tpp_iQR5xLu7EwS4PM5tp_EFHhE2Xfg1gu2hRILy7gKWYImwsxx-nIEQa7afzM7G1FJ2R7vSHE3YqtBYr5Yf_JjM4wDJMxRzbk-QqT0UeIgqKYMCvPyPRzlVsS6HgDlySURwOKpXh57JildPG3gfgfs4CFlDWPBVWEgS67kuUmzwHk1rVOdpgo.jpg"&gt;&lt;/p&gt;&lt;p&gt;po</w:t>
      </w:r>
      <w:r>
        <w:rPr>
          <w:sz w:val="32"/>
          <w:szCs w:val="32"/>
        </w:rPr>
        <w:t>流云与情感联系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流云能够感应到人心中的各种情绪，它们通过微妙的声音和光影来反馈给人。这不仅让人感到安慰，也成为了许多艺术家创作灵感的一个重要源泉。</w:t>
      </w:r>
      <w:r>
        <w:rPr>
          <w:sz w:val="32"/>
          <w:szCs w:val="32"/>
        </w:rPr>
        <w:t>&lt;/p&gt;&lt;p&gt;&lt;img src="/static-img/GBCsl5BJ-KIW7Mk4I8PvRwT84OdHxDWOfmFp7Ic9-ODvpVD196PF1tpp_iQR5xLu7EwS4PM5tp_EFHhE2Xfg1gu2hRILy7gKWYImwsxx-nIEQa7afzM7G1FJ2R7vSHE3YqtBYr5Yf_JjM4wDJMxRzbk-QqT0UeIgqKYMCvPyPRzlVsS6HgDlySURwOKpXh57JildPG3gfgfs4CFlDWPBVWEgS67kuUmzwHk1rVOdpgo.jpg"&gt;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如何影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的人来说，他们的生活可能会发生翻天覆地的变化。比如说，他们可能会遇到意外惊喜，或是在逆境中得到支持。然而，这也需要他们学会如何控制和使用这股力量。</w:t>
      </w:r>
      <w:r>
        <w:rPr>
          <w:sz w:val="32"/>
          <w:szCs w:val="32"/>
        </w:rPr>
        <w:t>&lt;/p&gt;&lt;p&gt;&lt;img src="/static-img/ZVkJh3oGE50baCdMoK-g2gT84OdHxDWOfmFp7Ic9-ODvpVD196PF1tpp_iQR5xLu7EwS4PM5tp_EFHhE2Xfg1gu2hRILy7gKWYImwsxx-nIEQa7afzM7G1FJ2R7vSHE3YqtBYr5Yf_JjM4wDJMxRzbk-QqT0UeIgqKYMCvPyPRzlVsS6HgDlySURwOKpXh57JildPG3gfgfs4CFlDWPBVWEgS67kuUmzwHk1rVOdpgo.jpg"&gt;&lt;/p&gt;&lt;p&gt;</w:t>
      </w:r>
      <w:r>
        <w:rPr>
          <w:sz w:val="32"/>
          <w:szCs w:val="32"/>
        </w:rPr>
        <w:t>如何保护和利用</w:t>
      </w:r>
      <w:r>
        <w:rPr>
          <w:sz w:val="32"/>
          <w:szCs w:val="32"/>
        </w:rPr>
        <w:t>private material cloud&lt;/p&gt;&lt;p&gt;</w:t>
      </w:r>
      <w:r>
        <w:rPr>
          <w:sz w:val="32"/>
          <w:szCs w:val="32"/>
        </w:rPr>
        <w:t>保护好自己的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并不容易，因为它们很容易受到外界干扰。如果处理不好，就可能导致一些负面影响。而正确利用它们，则可以带来巨大的益处，比如增强创造力或是改善身心健康。</w:t>
      </w:r>
      <w:r>
        <w:rPr>
          <w:sz w:val="32"/>
          <w:szCs w:val="32"/>
        </w:rPr>
        <w:t>&lt;/p&gt;&lt;p&gt;&lt;img src="/static-img/vjmfTRmltACXP9xu5ByZWAT84OdHxDWOfmFp7Ic9-ODvpVD196PF1tpp_iQR5xLu7EwS4PM5tp_EFHhE2Xfg1gu2hRILy7gKWYImwsxx-nIEQa7afzM7G1FJ2R7vSHE3YqtBYr5Yf_JjM4wDJMxRzbk-QqT0UeIgqKYMCvPyPRzlVsS6HgDlySURwOKpXh57JildPG3gfgfs4CFlDWPBVWEgS67kuUmzwHk1rVOdpgo.jpg"&gt;&lt;/p&gt;&lt;p&gt;private material cloud</w:t>
      </w:r>
      <w:r>
        <w:rPr>
          <w:sz w:val="32"/>
          <w:szCs w:val="32"/>
        </w:rPr>
        <w:t>对社会文化的影响</w:t>
      </w:r>
      <w:r>
        <w:rPr>
          <w:sz w:val="32"/>
          <w:szCs w:val="32"/>
        </w:rPr>
        <w:t>&lt;/p&gt;&lt;p&gt;private material cloud</w:t>
      </w:r>
      <w:r>
        <w:rPr>
          <w:sz w:val="32"/>
          <w:szCs w:val="32"/>
        </w:rPr>
        <w:t>已经成为了一种文化现象，它在文学、音乐、电影等多个领域都发挥了重要作用。很多作品都以此为主题，深刻剖析了这种不可见但却强烈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知道了很多关于</w:t>
      </w:r>
      <w:r>
        <w:rPr>
          <w:sz w:val="32"/>
          <w:szCs w:val="32"/>
        </w:rPr>
        <w:t>private material cloud</w:t>
      </w:r>
      <w:r>
        <w:rPr>
          <w:sz w:val="32"/>
          <w:szCs w:val="32"/>
        </w:rPr>
        <w:t>的事情，但其实还有更多未知待解答。在未来，我们期待着科学家们能够更深入地研究这一现象，并找到新的方法去理解和应用这些神奇的事实。</w:t>
      </w:r>
      <w:r>
        <w:rPr>
          <w:sz w:val="32"/>
          <w:szCs w:val="32"/>
        </w:rPr>
        <w:t>&lt;/p&gt;&lt;p&gt;&lt;a href = "/doc/792248-</w:t>
      </w:r>
      <w:r>
        <w:rPr>
          <w:sz w:val="32"/>
          <w:szCs w:val="32"/>
        </w:rPr>
        <w:t>流云之下私有物的秘密</w:t>
      </w:r>
      <w:r>
        <w:rPr>
          <w:sz w:val="32"/>
          <w:szCs w:val="32"/>
        </w:rPr>
        <w:t>.doc" rel="alternate" download="792248-</w:t>
      </w:r>
      <w:r>
        <w:rPr>
          <w:sz w:val="32"/>
          <w:szCs w:val="32"/>
        </w:rPr>
        <w:t>流云之下私有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