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梦想从日光到宁静的家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有一片天地属于我们自己的小宇宙，那就是我们的家。每个角落都藏着故事，每个空间都有它独特的气息。在这里，我们可以逃离喧嚣，寻找到那份属于自己的宁静。</w:t>
      </w:r>
      <w:r>
        <w:rPr>
          <w:sz w:val="32"/>
          <w:szCs w:val="32"/>
        </w:rPr>
        <w:t>&lt;/p&gt;&lt;p&gt;&lt;img src="/static-img/gqRxxxYIYiFSTo6RKny6mZlNHVWhPhbe6kMXzZzCgraazTMaGufBbzHZrCPRGIv6.jpg"&gt;&lt;/p&gt;&lt;p&gt;</w:t>
      </w:r>
      <w:r>
        <w:rPr>
          <w:sz w:val="32"/>
          <w:szCs w:val="32"/>
        </w:rPr>
        <w:t>首先，从阳台开始，这是一个接触自然最直接的地方。早晨第一缕阳光透过玻璃窗户洒在这里，带来温暖与希望。阳台上种植着几盆花草，它们不仅为我们的生活增添了一抹色彩，更是空气清新剂，让我们每次走出房门，都能深呼吸一口新鲜空气。看着远处繁忙的人流，感受微风轻拂，心情也随之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向卧室进发，这是我们休息和恢复精力的地方。一进卧室，就被柔软的地毯和舒适的床垫包围了。这儿是个私密空间，可以脱离世俗纷扰，在这里做一个完美的自己，无论是沉浸于书籍中的世界还是沉思于人生的点滴，都能在这儿得到体验。而且，这里还可以安置一些个人喜好的装饰品，比如挂画、摆件等，使得空间既富有个性又让人感到温馨。</w:t>
      </w:r>
      <w:r>
        <w:rPr>
          <w:sz w:val="32"/>
          <w:szCs w:val="32"/>
        </w:rPr>
        <w:t>&lt;/p&gt;&lt;p&gt;&lt;img src="/static-img/ILUnklfmiBLja7ntIyjhKJlNHVWhPhbe6kMXzZzCgrbil16tvs7nXze4KHb_TBUHrDCs7Q5W4kmTImAVYqj1wI0xT_tPb1JjFfZcTWMd_yJFcAG267VazMVW5vDkP5bZTvFT7Y1nmZpC1Dwn_GT8H8glskzq46yhOBr7QbXZSU1tc1Sjl5fNSxKtCv4Re1rM-1XyxT_wQ0Sf-2rZzIat8KSUoCbTO1BGuhi-eOhjspo.jpg"&gt;&lt;/p&gt;&lt;p&gt;</w:t>
      </w:r>
      <w:r>
        <w:rPr>
          <w:sz w:val="32"/>
          <w:szCs w:val="32"/>
        </w:rPr>
        <w:t>从卧室再往厨房走去，这里是家庭生活的一个重要组成部分，是食物制作和分享的情景发生地。在厨房中，你可以听到锅碗瓢盆的声音，也许是一场美味晚餐正在酝酿，或是一杯热腾腾的咖啡正要沸腾。在这里，不仅仅是烹饪食材，更是在烹饪爱与关怀。如果你愿意，你还可以把厨房设计成一个现代化的小工坊或者古典主义的大厨房，只要你的想象力足够丰富，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还有一条线索连接它们——那就是自然光线。当你站在阳台上，看着太阳升起或落下时，你会发现屋内某些地方会受到其影响，而这些变化恰恰映射了时间和季节的转换，同时也是家庭成员之间交流互动的一种方式。</w:t>
      </w:r>
      <w:r>
        <w:rPr>
          <w:sz w:val="32"/>
          <w:szCs w:val="32"/>
        </w:rPr>
        <w:t>&lt;/p&gt;&lt;p&gt;&lt;img src="/static-img/IMhN7VzqgR6Spk3G3JxyqZlNHVWhPhbe6kMXzZzCgrbil16tvs7nXze4KHb_TBUHrDCs7Q5W4kmTImAVYqj1wI0xT_tPb1JjFfZcTWMd_yJFcAG267VazMVW5vDkP5bZTvFT7Y1nmZpC1Dwn_GT8H8glskzq46yhOBr7QbXZSU1tc1Sjl5fNSxKtCv4Re1rM-1XyxT_wQ0Sf-2rZzIat8KSUoCbTO1BGuhi-eOhjspo.png"&gt;&lt;/p&gt;&lt;p&gt;</w:t>
      </w:r>
      <w:r>
        <w:rPr>
          <w:sz w:val="32"/>
          <w:szCs w:val="32"/>
        </w:rPr>
        <w:t>此外，从阳台到卧室再到厨房，还有另外一种联系，那就是视觉上的连贯性。无论是在选择家具还是墙面装饰时，都应该保持一致性的设计语言，以便形成一种整体协调感，让整个家的氛围更加统一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你完成一次从陽臺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到臥室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到廚房这样的旅行后，你会发现这并不是简单的一次移动，而是一段内心深刻反思与自我探索的心路历程。你学会了如何平衡工作与休闲，又学会了如何将快乐融入日常生活中。这一切都是因为那个简单却深刻的小宇宙——我们的家，以及它所承载的情感故事和记忆碎片。</w:t>
      </w:r>
      <w:r>
        <w:rPr>
          <w:sz w:val="32"/>
          <w:szCs w:val="32"/>
        </w:rPr>
        <w:t>&lt;/p&gt;&lt;p&gt;&lt;img src="/static-img/-2XdU0lLlbqQrMe_Sv3no5lNHVWhPhbe6kMXzZzCgrbil16tvs7nXze4KHb_TBUHrDCs7Q5W4kmTImAVYqj1wI0xT_tPb1JjFfZcTWMd_yJFcAG267VazMVW5vDkP5bZTvFT7Y1nmZpC1Dwn_GT8H8glskzq46yhOBr7QbXZSU1tc1Sjl5fNSxKtCv4Re1rM-1XyxT_wQ0Sf-2rZzIat8KSUoCbTO1BGuhi-eOhjspo.jpeg"&gt;&lt;/p&gt;&lt;p&gt;&lt;a href = "/doc/792003-</w:t>
      </w:r>
      <w:r>
        <w:rPr>
          <w:sz w:val="32"/>
          <w:szCs w:val="32"/>
        </w:rPr>
        <w:t>阳台的梦想从日光到宁静的家居之旅</w:t>
      </w:r>
      <w:r>
        <w:rPr>
          <w:sz w:val="32"/>
          <w:szCs w:val="32"/>
        </w:rPr>
        <w:t>.doc" rel="alternate" download="792003-</w:t>
      </w:r>
      <w:r>
        <w:rPr>
          <w:sz w:val="32"/>
          <w:szCs w:val="32"/>
        </w:rPr>
        <w:t>阳台的梦想从日光到宁静的家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