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打开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揭秘异世界的未来繁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：揭秘异世界的未来繁衍</w:t>
      </w:r>
      <w:r>
        <w:rPr>
          <w:sz w:val="32"/>
          <w:szCs w:val="32"/>
        </w:rPr>
        <w:t>&lt;/p&gt;&lt;p&gt;&lt;img src="/static-img/8Sd8fGv8gLvp_hJLKDCSipuOqSMb54F725gYms-BtrHTfWkzJJWGoG0T_kgQA1WO.jpg"&gt;&lt;/p&gt;&lt;p&gt;</w:t>
      </w:r>
      <w:r>
        <w:rPr>
          <w:sz w:val="32"/>
          <w:szCs w:val="32"/>
        </w:rPr>
        <w:t>在这个未知的星球上，存在着一种神秘而又古老的传说——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。据说，这个孕囊能够承载着未来的种子，孕育出不凡的生命。对于那些渴望超越常规、追求非凡命运的人来说，这个传说无疑是令人心动的一大机遇。</w:t>
      </w:r>
      <w:r>
        <w:rPr>
          <w:sz w:val="32"/>
          <w:szCs w:val="32"/>
        </w:rPr>
        <w:t>&lt;/p&gt;&lt;p&gt;Omega</w:t>
      </w:r>
      <w:r>
        <w:rPr>
          <w:sz w:val="32"/>
          <w:szCs w:val="32"/>
        </w:rPr>
        <w:t>孕囊之谜</w:t>
      </w:r>
      <w:r>
        <w:rPr>
          <w:sz w:val="32"/>
          <w:szCs w:val="32"/>
        </w:rPr>
        <w:t>&lt;/p&gt;&lt;p&gt;&lt;img src="/static-img/q4hnpl5Lwn9M38wBYbwOu5uOqSMb54F725gYms-BtrEBTV_e5N8swSYQ7IEXP98gnh8UymYkAbLrur4kq_uGbj4qmujU5z5BUc6bMU9uvgELYLA2gFVNWYG4SLK_Q2Juagq0UWSzTz75RQswvW16oQ.jpg"&gt;&lt;/p&gt;&lt;p&gt;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背后的奥秘，是一个充满了科学与神话色彩的话题。在这个过程中，我们将探讨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究竟是什么，以及它如何影响到整个宇宙和我们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之旅</w:t>
      </w:r>
      <w:r>
        <w:rPr>
          <w:sz w:val="32"/>
          <w:szCs w:val="32"/>
        </w:rPr>
        <w:t>&lt;/p&gt;&lt;p&gt;&lt;img src="/static-img/GJtmB2dXZtWiznf4Fh9hu5uOqSMb54F725gYms-BtrEBTV_e5N8swSYQ7IEXP98gnh8UymYkAbLrur4kq_uGbj4qmujU5z5BUc6bMU9uvgELYLA2gFVNWYG4SLK_Q2Juagq0UWSzTz75RQswvW16oQ.jpg"&gt;&lt;/p&gt;&lt;p&gt;</w:t>
      </w:r>
      <w:r>
        <w:rPr>
          <w:sz w:val="32"/>
          <w:szCs w:val="32"/>
        </w:rPr>
        <w:t>为了找到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，人们必须首先踏上一段孤独且危险的旅程。这意味着他们将要面对极端恶劣环境和隐藏在暗影中的潜在威胁，但这也正是许多勇敢者的梦想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&lt;img src="/static-img/1touDMr-OTeQfUgVMH49OJuOqSMb54F725gYms-BtrEBTV_e5N8swSYQ7IEXP98gnh8UymYkAbLrur4kq_uGbj4qmujU5z5BUc6bMU9uvgELYLA2gFVNWYG4SLK_Q2Juagq0UWSzTz75RQswvW16oQ.jpg"&gt;&lt;/p&gt;&lt;p&gt;</w:t>
      </w:r>
      <w:r>
        <w:rPr>
          <w:sz w:val="32"/>
          <w:szCs w:val="32"/>
        </w:rPr>
        <w:t>当我们成功地发现了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时，它就成为了我们掌握未来发展的一个关键环节。通过了解其内部结构和工作原理，我们可以更好地控制生命周期，从而为人类社会带来前所未有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界通行证</w:t>
      </w:r>
      <w:r>
        <w:rPr>
          <w:sz w:val="32"/>
          <w:szCs w:val="32"/>
        </w:rPr>
        <w:t>&lt;/p&gt;&lt;p&gt;&lt;img src="/static-img/ewWda7DzbimN-x8f5JIzE5uOqSMb54F725gYms-BtrEBTV_e5N8swSYQ7IEXP98gnh8UymYkAbLrur4kq_uGbj4qmujU5z5BUc6bMU9uvgELYLA2gFVNWYG4SLK_Q2Juagq0UWSzTz75RQswvW16oQ.jpg"&gt;&lt;/p&gt;&lt;p&gt;</w:t>
      </w:r>
      <w:r>
        <w:rPr>
          <w:sz w:val="32"/>
          <w:szCs w:val="32"/>
        </w:rPr>
        <w:t>拥有了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，就等于获得了一张通往异世界的大门钥匙。这使得那些愿意冒险的人们能够穿梭于不同的星系之间，与其他文明交流合作，为地球带来新的科技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对于如何正确使用这样的力量，也提出了更加严峻的问题。在这种情况下，我们需要重新审视伦理标准，以确保这一能力不会被滥用，而是用于促进全人类共同利益的事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现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这一壮举之后，我们将站在历史交汇点上回望过去，同时向前看待一个全新的未来。不论结果如何，这次尝试都将成为人类史上的划时代事件，为我们的后代树立起一座光荣丰碑。</w:t>
      </w:r>
      <w:r>
        <w:rPr>
          <w:sz w:val="32"/>
          <w:szCs w:val="32"/>
        </w:rPr>
        <w:t>&lt;/p&gt;&lt;p&gt;&lt;a href = "/doc/791908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揭秘异世界的未来繁衍</w:t>
      </w:r>
      <w:r>
        <w:rPr>
          <w:sz w:val="32"/>
          <w:szCs w:val="32"/>
        </w:rPr>
        <w:t>.doc" rel="alternate" download="791908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揭秘异世界的未来繁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