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家族联姻的古今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家族联姻的古今传说</w:t>
      </w:r>
      <w:r>
        <w:rPr>
          <w:sz w:val="32"/>
          <w:szCs w:val="32"/>
        </w:rPr>
        <w:t>&lt;/p&gt;&lt;p&gt;&lt;img src="/static-img/skIX4FNmT3-Jw6wPr1l0wesuxqusUU5d0WHZxsmINWN_xD4Y89B-Chnp0DRMpYkR.jpg"&gt;&lt;/p&gt;&lt;p&gt;</w:t>
      </w:r>
      <w:r>
        <w:rPr>
          <w:sz w:val="32"/>
          <w:szCs w:val="32"/>
        </w:rPr>
        <w:t>世婚意千重，源远流长，是中国封建社会中的一种重要婚姻形式。这种形式主要是指家族间通过联姻来增强自身的政治、经济和社会地位。在这里，我们将探讨“世婚”这一概念及其背后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结盟与繁荣</w:t>
      </w:r>
      <w:r>
        <w:rPr>
          <w:sz w:val="32"/>
          <w:szCs w:val="32"/>
        </w:rPr>
        <w:t>&lt;/p&gt;&lt;p&gt;&lt;img src="/static-img/tyAncLC7e0iASTvyraPKvesuxqusUU5d0WHZxsmINWNj0js3366lTZieT5fOzwMjs4hdJakyJMw84TTe8E1eA0IErRd39zPOVKmlRMxtpg3gqzkb5_WLcGK_1O6uVu1qkXmfNhMxs3w95t5jb1N2jMa3WI5l5ILerLk0RC_neV3C9e_xy8ududHc-HWcR_YsCIyauqSsxqzJwzCV0n1QU5yr9VRn-vjTauAArV52qc8.jpg"&gt;&lt;/p&gt;&lt;p&gt;</w:t>
      </w:r>
      <w:r>
        <w:rPr>
          <w:sz w:val="32"/>
          <w:szCs w:val="32"/>
        </w:rPr>
        <w:t>在中国古代，家庭往往被看作是一个小型的社会单位，其成员之间关系紧密。为了巩固和扩大势力范围，各个家族会通过结成联盟，即通过联姻来实现这一目标。当时的联姻不仅仅是一种简单的人际关系，更是一种政治策略，它能够帮助双方家族建立起更为牢固的情感联系，从而增强彼此间的互信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上的象征</w:t>
      </w:r>
      <w:r>
        <w:rPr>
          <w:sz w:val="32"/>
          <w:szCs w:val="32"/>
        </w:rPr>
        <w:t>&lt;/p&gt;&lt;p&gt;&lt;img src="/static-img/OOLwze3CGAeWsQ_7BRnvuOsuxqusUU5d0WHZxsmINWNj0js3366lTZieT5fOzwMjs4hdJakyJMw84TTe8E1eA0IErRd39zPOVKmlRMxtpg3gqzkb5_WLcGK_1O6uVu1qkXmfNhMxs3w95t5jb1N2jMa3WI5l5ILerLk0RC_neV3C9e_xy8ududHc-HWcR_YsCIyauqSsxqzJwzCV0n1QU5yr9VRn-vjTauAArV52qc8.jpg"&gt;&lt;/p&gt;&lt;p&gt;</w:t>
      </w:r>
      <w:r>
        <w:rPr>
          <w:sz w:val="32"/>
          <w:szCs w:val="32"/>
        </w:rPr>
        <w:t>在传统文化中，“世婚”不仅仅是家庭之間關係的一種結合方式，它也是對雙方社會地位的一種象徵性展示。例如，在儒家思想中，夫妻之間應該像天與地一樣相依為命，這種觀念也體現在了“世婚”的理念上。它強調了夫妻間之間責任與義務，以及這些責任如何延伸到兩個家庭乃至整个社會層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变迁中的角色转换</w:t>
      </w:r>
      <w:r>
        <w:rPr>
          <w:sz w:val="32"/>
          <w:szCs w:val="32"/>
        </w:rPr>
        <w:t>&lt;/p&gt;&lt;p&gt;&lt;img src="/static-img/6o6MFtBZOSFOnDFqGU-xK-suxqusUU5d0WHZxsmINWNj0js3366lTZieT5fOzwMjs4hdJakyJMw84TTe8E1eA0IErRd39zPOVKmlRMxtpg3gqzkb5_WLcGK_1O6uVu1qkXmfNhMxs3w95t5jb1N2jMa3WI5l5ILerLk0RC_neV3C9e_xy8ududHc-HWcR_YsCIyauqSsxqzJwzCV0n1QU5yr9VRn-vjTauAArV52qc8.jpg"&gt;&lt;/p&gt;&lt;p&gt;</w:t>
      </w:r>
      <w:r>
        <w:rPr>
          <w:sz w:val="32"/>
          <w:szCs w:val="32"/>
        </w:rPr>
        <w:t>随着时间的推移，“世婚”这一制度也经历了巨大的变化。在封建时代，这种制度是维护贵族权力的重要手段，但随着明清交替及启蒙思想对传统习俗影响，“世婚”的实践逐渐减少。此外，在现代社会，由于市场经济发展和个人自由意识提高，“世婚”的含义逐渐从物质利益转向情感结合，对于现代人来说，“世婚”更多体现出一种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价值观与挑战</w:t>
      </w:r>
      <w:r>
        <w:rPr>
          <w:sz w:val="32"/>
          <w:szCs w:val="32"/>
        </w:rPr>
        <w:t>&lt;/p&gt;&lt;p&gt;&lt;img src="/static-img/KoGSERbt4lyRCrC1pnbZ7usuxqusUU5d0WHZxsmINWNj0js3366lTZieT5fOzwMjs4hdJakyJMw84TTe8E1eA0IErRd39zPOVKmlRMxtpg3gqzkb5_WLcGK_1O6uVu1qkXmfNhMxs3w95t5jb1N2jMa3WI5l5ILerLk0RC_neV3C9e_xy8ududHc-HWcR_YsCIyauqSsxqzJwzCV0n1QU5yr9VRn-vjTauAArV52qc8.jpg"&gt;&lt;/p&gt;&lt;p&gt;</w:t>
      </w:r>
      <w:r>
        <w:rPr>
          <w:sz w:val="32"/>
          <w:szCs w:val="32"/>
        </w:rPr>
        <w:t>尽管现在很多地区已经放弃了以血缘为基础的联姻模式，但是当代人们仍然对“ 世婚 意千重”这类词汇有深刻认识。这反映出人们对于亲情、责任以及社群身份认同的一般需求。但同时，也存在一些问题，比如压力大导致的心理健康问题，以及个性化选择受限的问题，这都需要我们在追求传统美好同时，不忘坚守现代价值观，以平衡为原则去处理这些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事记忆中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《红楼梦》这样的文学作品中描绘出的林黛玉与贾宝玉之间的情愫，或是在《水浒傳》中的西门庆与潘金莲悲剧性的爱情故事，无不透露出一个共同点，那就是它们都是基于某种程度上的“ 世嫁 ”（女方由父母安排嫁入他家）或 “ 婿娶 ”（男方入赘其岳），展现了一段段关于爱恨交织的人生篇章。而这些故事，让我们更加明白了何谓 “ 世嫁 婿娶”，以及它所承载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背景下不同文化交流融合，“世界视野”的提升使得人们开始重新审视自己的行为方式，并寻找新的生活哲学。然而，将旧有的文明智慧融入新时代生活中，并非易事。在这个过程中，我们应该如何理解并运用这份由过去积累而来的智慧？怎样让“ 世嫁 婿娶”成为一种精神支持，而不是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把握住 “ 世嫁 婿娶 的真谛”，必须要超越单纯的一个词汇，而是要从深层次去理解其背后蕴含的情感纽带，以及对个人身份认同所产生的心灵支撑。在新时代，我们可以尝试将这种珍贵的人文关怀引领到当代，用它作为构建幸福人生的基石。而这样做，就能让我们的生活充满温暖，同时也不失尊重每一个人的独立自主权利，使得所有参与者都能感到自己既属于这个大家庭，又能保持自己的完整性。这便是我国悠久文明给予我们的宝贵遗产——一份永恒且值得珍惜的人伦关怀。</w:t>
      </w:r>
      <w:r>
        <w:rPr>
          <w:sz w:val="32"/>
          <w:szCs w:val="32"/>
        </w:rPr>
        <w:t>&lt;/p&gt;&lt;p&gt;&lt;a href = "/doc/791794-</w:t>
      </w:r>
      <w:r>
        <w:rPr>
          <w:sz w:val="32"/>
          <w:szCs w:val="32"/>
        </w:rPr>
        <w:t>世婚意千重家族联姻的古今传说</w:t>
      </w:r>
      <w:r>
        <w:rPr>
          <w:sz w:val="32"/>
          <w:szCs w:val="32"/>
        </w:rPr>
        <w:t>.doc" rel="alternate" download="791794-</w:t>
      </w:r>
      <w:r>
        <w:rPr>
          <w:sz w:val="32"/>
          <w:szCs w:val="32"/>
        </w:rPr>
        <w:t>世婚意千重家族联姻的古今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