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我怎么就忘了吃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日常生活中发生了一个小插曲，差点就因为忘记吃药而闹出笑话。事情是这样的，我早上起床后，匆忙准备去上班，一边打车一边想着今天要处理的工作事宜，忽然意识到自己竟然忘记了在出发前吃阿司匹林。</w:t>
      </w:r>
      <w:r>
        <w:rPr>
          <w:sz w:val="32"/>
          <w:szCs w:val="32"/>
        </w:rPr>
        <w:t>&lt;/p&gt;&lt;p&gt;&lt;img src="/static-img/_iT4tvoTvbTwEj5o4GrJ0_C3GuwlizMFIyjCjca7JS3477rPLEC1p_jSXrDZ6CG-.jpg"&gt;&lt;/p&gt;&lt;p&gt;</w:t>
      </w:r>
      <w:r>
        <w:rPr>
          <w:sz w:val="32"/>
          <w:szCs w:val="32"/>
        </w:rPr>
        <w:t>这不就是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吗？我心里暗骂道。我知道，作为常年服用抗凝血药物的人，要确保每天按时、准时摄入，这是为了避免血液凝固导致的一系列健康问题。不过，当你正处于忙碌和紧张的心情下时，这个简单而又重要的任务似乎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之前有过一次类似的情况，那时候我也是一副急匆匆地赶路，不经意间把药放在桌子上了，以至于直到午饭时间才发现自己的疏忽。那次幸好没有什么严重的事故，但今天的情况让我更加警醒。</w:t>
      </w:r>
      <w:r>
        <w:rPr>
          <w:sz w:val="32"/>
          <w:szCs w:val="32"/>
        </w:rPr>
        <w:t>&lt;/p&gt;&lt;p&gt;&lt;img src="/static-img/E0Jl5SwQITjeb93DNq1YMvC3GuwlizMFIyjCjca7JS2LBwH_jQagpxAOqpc4oRAmtCpK7TLaFaxXtLXHkIscvx6mbwKxEdGZZyVramPzx0stTpadgPcuxdw8bOFQGycZxCbFmCqykN9_4sWWBlyrwPHejg-ScAnMqUkJfPRFeiAUBw4EedG6qvQiTtVnCCOwd97E0g2jxlAKxlMvfnBS4g.jpg"&gt;&lt;/p&gt;&lt;p&gt;</w:t>
      </w:r>
      <w:r>
        <w:rPr>
          <w:sz w:val="32"/>
          <w:szCs w:val="32"/>
        </w:rPr>
        <w:t>于是，在电话里跟司机解释情况后，我决定即使已经上车，也不能放弃这个绝对不能错过的任务。我让司机稍作停顿，让乘客下来，我迅速从包里拿出了那瓶待催熟的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，用水溶解后快速吞服，然后再重新上车。这一切都发生得非常仓促，就像是在进行一场高风险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小的挫折，但它提醒我，无论多么忙碌，都要保持对自己的基本需求负责。尤其是那些可能影响健康的小事项，它们往往是我们日常生活中的“隐形杀手”。因此，从今以后，无论何时何地，只要我的手机没电或者网络不稳定，我都会确保自己带着备用的充电宝和足够量的药物，以防万一再次陷入这种尴尬的情景。</w:t>
      </w:r>
      <w:r>
        <w:rPr>
          <w:sz w:val="32"/>
          <w:szCs w:val="32"/>
        </w:rPr>
        <w:t>&lt;/p&gt;&lt;p&gt;&lt;img src="/static-img/-0fBBK-ccJP23UJZsbJEiPC3GuwlizMFIyjCjca7JS2LBwH_jQagpxAOqpc4oRAmtCpK7TLaFaxXtLXHkIscvx6mbwKxEdGZZyVramPzx0stTpadgPcuxdw8bOFQGycZxCbFmCqykN9_4sWWBlyrwPHejg-ScAnMqUkJfPRFeiAUBw4EedG6qvQiTtVnCCOwd97E0g2jxlAKxlMvfnBS4g.jpg"&gt;&lt;/p&gt;&lt;p&gt;&lt;a href = "/doc/791519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怎么就忘了吃药了</w:t>
      </w:r>
      <w:r>
        <w:rPr>
          <w:sz w:val="32"/>
          <w:szCs w:val="32"/>
        </w:rPr>
        <w:t>.doc" rel="alternate" download="791519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怎么就忘了吃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