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神话世界的权力斗争与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封神问道行是指那些拥有超凡力量、能够引领天地变化的人物，他们不仅掌握着高深的道法，还能影响到整个宇宙的运转。这些人物往往以其卓绝的智慧和强大的力量，成为人们崇拜和追求的对象。</w:t>
      </w:r>
      <w:r>
        <w:rPr>
          <w:sz w:val="32"/>
          <w:szCs w:val="32"/>
        </w:rPr>
        <w:t>&lt;/p&gt;&lt;p&gt;&lt;img src="/static-img/gYypQEqbrpZNrcUkIaT6ZUh4l3AbnEdXsvQ4Yvd1b_7eMbyHtBVoTy3w1PfANpHA.jpg"&gt;&lt;/p&gt;&lt;p&gt;</w:t>
      </w:r>
      <w:r>
        <w:rPr>
          <w:sz w:val="32"/>
          <w:szCs w:val="32"/>
        </w:rPr>
        <w:t>神之登基与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的关键词：《三国演义》中的诸葛亮，通过智谋帮助刘备夺取荆州，为蜀汉增添了宝贵的人才和资源。他的政治手腕和军事才能，使得蜀汉能够长期存续，不被魏国所吞并。</w:t>
      </w:r>
      <w:r>
        <w:rPr>
          <w:sz w:val="32"/>
          <w:szCs w:val="32"/>
        </w:rPr>
        <w:t>&lt;/p&gt;&lt;p&gt;&lt;img src="/static-img/IbRyKNaFZcEyv4nAxzwjvEh4l3AbnEdXsvQ4Yvd1b_74eD5cOcUQIGwVNEUw9vOU7yWKsE787tYFOXVL9YpXjAR1vawU-Sj1kixHap_hEk4TPsJGQVkgNSgzF1lexc3jM91tN50N0IxnAUh_rB_XslqDmDL7sZ9cmzA5SwDl5Nr1z4vPcD-pj4uFOnk4ZRFveidRnD5_wg9TRXiIIWYJKA.jpg"&gt;&lt;/p&gt;&lt;p&gt;</w:t>
      </w:r>
      <w:r>
        <w:rPr>
          <w:sz w:val="32"/>
          <w:szCs w:val="32"/>
        </w:rPr>
        <w:t>道法与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的关键词：《庄子》的思想深刻地探讨了人生的意义和价值，以及如何在这个纷繁复杂的世界中找到自己的位置。这部作品提出了“无为而治”的哲学思想，对后世产生了深远影响。</w:t>
      </w:r>
      <w:r>
        <w:rPr>
          <w:sz w:val="32"/>
          <w:szCs w:val="32"/>
        </w:rPr>
        <w:t>&lt;/p&gt;&lt;p&gt;&lt;img src="/static-img/7CNsBSxNOEyFuwayZEny4kh4l3AbnEdXsvQ4Yvd1b_74eD5cOcUQIGwVNEUw9vOU7yWKsE787tYFOXVL9YpXjAR1vawU-Sj1kixHap_hEk4TPsJGQVkgNSgzF1lexc3jM91tN50N0IxnAUh_rB_XslqDmDL7sZ9cmzA5SwDl5Nr1z4vPcD-pj4uFOnk4ZRFveidRnD5_wg9TRXiIIWYJKA.jpg"&gt;&lt;/p&gt;&lt;p&gt;</w:t>
      </w:r>
      <w:r>
        <w:rPr>
          <w:sz w:val="32"/>
          <w:szCs w:val="32"/>
        </w:rPr>
        <w:t>天地变换与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的关键词：《易经》是一部集古代先贤们关于天象、星辰以及自然现象研究成果于一身的大作，它提供了一套系统性的解释自然界运行规律的手段，并指导人们如何应对周围环境变化。</w:t>
      </w:r>
      <w:r>
        <w:rPr>
          <w:sz w:val="32"/>
          <w:szCs w:val="32"/>
        </w:rPr>
        <w:t>&lt;/p&gt;&lt;p&gt;&lt;img src="/static-img/oWnabxfkHyHg4N2Gbjzi20h4l3AbnEdXsvQ4Yvd1b_74eD5cOcUQIGwVNEUw9vOU7yWKsE787tYFOXVL9YpXjAR1vawU-Sj1kixHap_hEk4TPsJGQVkgNSgzF1lexc3jM91tN50N0IxnAUh_rB_XslqDmDL7sZ9cmzA5SwDl5Nr1z4vPcD-pj4uFOnk4ZRFveidRnD5_wg9TRXiIIWYJKA.jpg"&gt;&lt;/p&gt;&lt;p&gt;</w:t>
      </w:r>
      <w:r>
        <w:rPr>
          <w:sz w:val="32"/>
          <w:szCs w:val="32"/>
        </w:rPr>
        <w:t>人心所向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的关键词：孙武著作《孙子兵法》，不仅阐述了战争艺术，更涉及到国家治理、领导艺术等方面，是中华民族战略思想文化宝库的一部分，其策略性思维至今仍被广泛应用于国际关系领域。</w:t>
      </w:r>
      <w:r>
        <w:rPr>
          <w:sz w:val="32"/>
          <w:szCs w:val="32"/>
        </w:rPr>
        <w:t>&lt;/p&gt;&lt;p&gt;&lt;img src="/static-img/qntL2BHfleBZxaMVs6W040h4l3AbnEdXsvQ4Yvd1b_74eD5cOcUQIGwVNEUw9vOU7yWKsE787tYFOXVL9YpXjAR1vawU-Sj1kixHap_hEk4TPsJGQVkgNSgzF1lexc3jM91tN50N0IxnAUh_rB_XslqDmDL7sZ9cmzA5SwDl5Nr1z4vPcD-pj4uFOnk4ZRFveidRnD5_wg9TRXiIIWYJKA.jpg"&gt;&lt;/p&gt;&lt;p&gt;</w:t>
      </w:r>
      <w:r>
        <w:rPr>
          <w:sz w:val="32"/>
          <w:szCs w:val="32"/>
        </w:rPr>
        <w:t>精灵动物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的关键词：中国古代民间故事中有许多关于精灵动物，如狐狸精、蛇精等，这些生物常常具有特殊能力或知识，并且它们之间存在着某种生态平衡，这些故事反映出人类对于自然界理解的一种尝试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鬼降临与信仰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金镇妖，用的是一种特殊技巧去除害虫，以此来比喻修炼者用自己的本领去除内心杂念。在这过程中，他们需要不断地挑战自己，也就是说，要不断提升自己，就像修炼一样要不断进步。</w:t>
      </w:r>
      <w:r>
        <w:rPr>
          <w:sz w:val="32"/>
          <w:szCs w:val="32"/>
        </w:rPr>
        <w:t>&lt;/p&gt;&lt;p&gt;&lt;a href = "/doc/791471-</w:t>
      </w:r>
      <w:r>
        <w:rPr>
          <w:sz w:val="32"/>
          <w:szCs w:val="32"/>
        </w:rPr>
        <w:t>封神问道行揭秘神话世界的权力斗争与智慧传承</w:t>
      </w:r>
      <w:r>
        <w:rPr>
          <w:sz w:val="32"/>
          <w:szCs w:val="32"/>
        </w:rPr>
        <w:t>.doc" rel="alternate" download="791471-</w:t>
      </w:r>
      <w:r>
        <w:rPr>
          <w:sz w:val="32"/>
          <w:szCs w:val="32"/>
        </w:rPr>
        <w:t>封神问道行揭秘神话世界的权力斗争与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