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我的荣耀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虚拟的网上世界里，有一款名为“荣耀”的游戏，它吸引了无数玩家投入其中，追逐着那份即使在现实生活中也难以触及的荣誉和快感。我的名字叫李明，是一个普通的大学生，但是在游戏里，我却有了另外一种存在——鹰爪王。</w:t>
      </w:r>
      <w:r>
        <w:rPr>
          <w:sz w:val="32"/>
          <w:szCs w:val="32"/>
        </w:rPr>
        <w:t>&lt;/p&gt;&lt;p&gt;&lt;img src="/static-img/Y98lGldHT4akU71Z88BgpuOSOvcY_sQ6VI7NVyHhC82mEe_4LZLQM6q-HUPJlaEh.jpg"&gt;&lt;/p&gt;&lt;p&gt;</w:t>
      </w:r>
      <w:r>
        <w:rPr>
          <w:sz w:val="32"/>
          <w:szCs w:val="32"/>
        </w:rPr>
        <w:t>我记得那个转折点，那是一个周末，我坐在电脑前，看着屏幕上的角色选择界面，突然间，一种冲动让我选择了鹰爪，这个看起来既冷酷又强悍的职业。在其他玩家的眼中，鹰爪是战士中的战斗机器人，而我，却觉得它正好是我想要展现的一种力量。我想成为那种不受束缚的人，在这个充满竞争和挑战的世界里，我要是一只自由飞翔的大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当然很艰难。我被打败了无数次，被击杀、被摧毁，不断地从死亡之谷中爬起。但每一次失败，都让我的决心更坚定，每一次胜利，都让我更加兴奋。我开始学习，从小技巧到大招，从装备升级到团队合作，我把所有时间都花在这上面。</w:t>
      </w:r>
      <w:r>
        <w:rPr>
          <w:sz w:val="32"/>
          <w:szCs w:val="32"/>
        </w:rPr>
        <w:t>&lt;/p&gt;&lt;p&gt;&lt;img src="/static-img/35DHy-lhlVCCkQREfuYNjOOSOvcY_sQ6VI7NVyHhC80E84RlECVPMVhYqL3fFIr_TAUET1-WosW3e13n3tRc0L0f9Kp0tiLGHT1UPuye_zF4akh4vfm9ojl9BwiNVGuNYw-vBgA38KXwhRkOs11jBKV_TslJEjGF8bTvosMLKbE.jpg"&gt;&lt;/p&gt;&lt;p&gt;</w:t>
      </w:r>
      <w:r>
        <w:rPr>
          <w:sz w:val="32"/>
          <w:szCs w:val="32"/>
        </w:rPr>
        <w:t>慢慢地，当我穿上了鹰爪王这身装备时，便发现自己变得不可思议地强大。在战场上，无论是对抗单挑还是与队伍并肩作战，我都能以超乎常人的速度和力气去撩开敌人的防线，让他们惊叹于我的勇猛。而那些曾经嘲讽过我的家伙们，现在却不得不低头认输，他们甚至有些羡慕这位神秘而强大的鹰爪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一切并不仅仅是虚拟世界里的冒险。通过不断地练习和探索，我学会了如何面对现实生活中的困难。我发现，即使是在学校或工作中遇到压力，也可以运用同样的策略来应对：保持冷静、分析问题、寻找突破口。这就像在游戏里一样，你必须不断适应环境，调整策略才能生存下去。</w:t>
      </w:r>
      <w:r>
        <w:rPr>
          <w:sz w:val="32"/>
          <w:szCs w:val="32"/>
        </w:rPr>
        <w:t>&lt;/p&gt;&lt;p&gt;&lt;img src="/static-img/0YUpzEINcm_WG5AgRnvhz-OSOvcY_sQ6VI7NVyHhC80E84RlECVPMVhYqL3fFIr_TAUET1-WosW3e13n3tRc0L0f9Kp0tiLGHT1UPuye_zF4akh4vfm9ojl9BwiNVGuNYw-vBgA38KXwhRkOs11jBKV_TslJEjGF8bTvosMLKbE.jpg"&gt;&lt;/p&gt;&lt;p&gt;</w:t>
      </w:r>
      <w:r>
        <w:rPr>
          <w:sz w:val="32"/>
          <w:szCs w:val="32"/>
        </w:rPr>
        <w:t>现在，当别人问起我为什么会选择这种职业时，我会笑着告诉他们：“因为这是我想成为的一个版本。” 我成了网游之鹰爪王，并且带着这一身份走进了真实世界，用它赋予我的力量去改变自己的命运。</w:t>
      </w:r>
      <w:r>
        <w:rPr>
          <w:sz w:val="32"/>
          <w:szCs w:val="32"/>
        </w:rPr>
        <w:t>&lt;/p&gt;&lt;p&gt;&lt;a href = "/doc/791394-</w:t>
      </w:r>
      <w:r>
        <w:rPr>
          <w:sz w:val="32"/>
          <w:szCs w:val="32"/>
        </w:rPr>
        <w:t>网游之鹰爪王我的荣耀路上</w:t>
      </w:r>
      <w:r>
        <w:rPr>
          <w:sz w:val="32"/>
          <w:szCs w:val="32"/>
        </w:rPr>
        <w:t>.doc" rel="alternate" download="791394-</w:t>
      </w:r>
      <w:r>
        <w:rPr>
          <w:sz w:val="32"/>
          <w:szCs w:val="32"/>
        </w:rPr>
        <w:t>网游之鹰爪王我的荣耀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