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航海爱情老卫与淑蓉的浪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蔚蓝的大海上，老卫和淑蓉的故事就如同一艘帆船，在风浪中前行。他们的相遇，就像是一次意外发现的宝藏，隐藏在海面波涛之下。老卫，一位经验丰富的船长，他对大海有着深刻的情感，而淑蓉，则是一个初来乍到的年轻女性，她带着无限憧憬和勇气。</w:t>
      </w:r>
      <w:r>
        <w:rPr>
          <w:sz w:val="32"/>
          <w:szCs w:val="32"/>
        </w:rPr>
        <w:t>&lt;/p&gt;&lt;p&gt;&lt;img src="/static-img/dQxP2FJuoUIlHzkOsxOHPe_nKFVG-43-cBIVAZB7GCvNN1BLF1HNZJIzHG9L0eVo.jpg"&gt;&lt;/p&gt;&lt;p&gt;</w:t>
      </w:r>
      <w:r>
        <w:rPr>
          <w:sz w:val="32"/>
          <w:szCs w:val="32"/>
        </w:rPr>
        <w:t>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和淑蓉是在一个偶然的情况下相遇的。那时，他们都在寻找属于自己的梦想。在一次风暴后，淑蓉漂流至岸边，这时候，她才意识到自己失去了所有东西，只剩下一本日记，那是她唯一能够回忆起过去生活的小物件。而老卫正好看到这一幕，他决定帮助这位女孩找到她的家人，同时也许能找到他心中的答案。</w:t>
      </w:r>
      <w:r>
        <w:rPr>
          <w:sz w:val="32"/>
          <w:szCs w:val="32"/>
        </w:rPr>
        <w:t>&lt;/p&gt;&lt;p&gt;&lt;img src="/static-img/hxQdKICDlNaiN3lhurJ6we_nKFVG-43-cBIVAZB7GCsVHUVA8EwnURaMGTmddIZnqoYr40xOmQ7ZitZfoWr636xm44keHMv_6_UagMoG2AgJeCG6KML343IeGcHTuPDih4uwXlQsh91kQui4t9Hz84pMqNm5JMEAB4CpF6Q84L-VVBVziooOgZrRPCp4zhN5kvnSWHF7Eqi524BL-4CLYA.jpg"&gt;&lt;/p&gt;&lt;p&gt;</w:t>
      </w:r>
      <w:r>
        <w:rPr>
          <w:sz w:val="32"/>
          <w:szCs w:val="32"/>
        </w:rPr>
        <w:t>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渐渐建立起了信任和理解。每当夜幕降临时，他们会坐在甲板上分享彼此的心事。老卫从他的经历中教导淑蓉如何面对困难，而淑蓉则以她的天真烂漫给予了老卫新的活力。这段时间里，他们学会了如何倾听对方，也学会了如何用心去理解对方。</w:t>
      </w:r>
      <w:r>
        <w:rPr>
          <w:sz w:val="32"/>
          <w:szCs w:val="32"/>
        </w:rPr>
        <w:t>&lt;/p&gt;&lt;p&gt;&lt;img src="/static-img/SHI-_W0ALQSZT408pbJ7BO_nKFVG-43-cBIVAZB7GCsVHUVA8EwnURaMGTmddIZnqoYr40xOmQ7ZitZfoWr636xm44keHMv_6_UagMoG2AgJeCG6KML343IeGcHTuPDih4uwXlQsh91kQui4t9Hz84pMqNm5JMEAB4CpF6Q84L-VVBVziooOgZrRPCp4zhN5kvnSWHF7Eqi524BL-4CLYA.jpg"&gt;&lt;/p&gt;&lt;p&gt;</w:t>
      </w:r>
      <w:r>
        <w:rPr>
          <w:sz w:val="32"/>
          <w:szCs w:val="32"/>
        </w:rPr>
        <w:t>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他们来说，每一天都是新的一章。在这条航线上，他们不仅仅是追逐梦想，还在不断地探索自我。他们一起观察星空，讨论未来的计划，以及如何实现那些看似遥不可及的目标。这份共同创造出的未来，让他们更紧密地绕抱。</w:t>
      </w:r>
      <w:r>
        <w:rPr>
          <w:sz w:val="32"/>
          <w:szCs w:val="32"/>
        </w:rPr>
        <w:t>&lt;/p&gt;&lt;p&gt;&lt;img src="/static-img/jLB1Yk3-fzc1vxCYF2sfcu_nKFVG-43-cBIVAZB7GCsVHUVA8EwnURaMGTmddIZnqoYr40xOmQ7ZitZfoWr636xm44keHMv_6_UagMoG2AgJeCG6KML343IeGcHTuPDih4uwXlQsh91kQui4t9Hz84pMqNm5JMEAB4CpF6Q84L-VVBVziooOgZrRPCp4zhN5kvnSWHF7Eqi524BL-4CLYA.jpg"&gt;&lt;/p&gt;&lt;p&gt;</w:t>
      </w:r>
      <w:r>
        <w:rPr>
          <w:sz w:val="32"/>
          <w:szCs w:val="32"/>
        </w:rPr>
        <w:t>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也充满挑战。一场突如其来的风暴让舟只严重受损，并且造成了一些人员伤亡，这让他们不得不暂停航程并进行修理。而就在这个时候，潜藏已久的问题浮出了水面——是否继续前进还是放弃？这是一个需要坚定决断的问题，但最终，它们选择了继续，因为生命总是值得为它所爱而战下去。</w:t>
      </w:r>
      <w:r>
        <w:rPr>
          <w:sz w:val="32"/>
          <w:szCs w:val="32"/>
        </w:rPr>
        <w:t>&lt;/p&gt;&lt;p&gt;&lt;img src="/static-img/5KBqs_XPhZKbzbANwo4bnu_nKFVG-43-cBIVAZB7GCsVHUVA8EwnURaMGTmddIZnqoYr40xOmQ7ZitZfoWr636xm44keHMv_6_UagMoG2AgJeCG6KML343IeGcHTuPDih4uwXlQsh91kQui4t9Hz84pMqNm5JMEAB4CpF6Q84L-VVBVziooOgZrRPCp4zhN5kvnSWHF7Eqi524BL-4CLYA.png"&gt;&lt;/p&gt;&lt;p&gt;</w:t>
      </w:r>
      <w:r>
        <w:rPr>
          <w:sz w:val="32"/>
          <w:szCs w:val="32"/>
        </w:rPr>
        <w:t>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激烈的心理斗争之后，他们做出了决定——将舟只改造成更耐用，更适合远洋航行。但这并不容易，有许多困难等待着它们克服，比如资金短缺、技术挑战以及心理上的压力。但通过团队合作、智慧思考以及不懈努力，最终成功完成改造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一切准备就绪的时候，他们再次启航。这次，不再只是单纯逃离，而是为了新的希望和未知世界。而现在，我们知道的是，无论发生什么，都有一段美好的回忆，是由两个人共同编织成的一篇篇传奇故事。当那艘船驶向彼岸时，我们仿佛听到两人内心的声音：“我们已经走过了一切，即使最后我们的脚步止步于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就是“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”的精髓，它提醒我们，无论生活多么艰难，只要有勇气去追求梦想，就没有什么是不可能的事情。如果你愿意，你可以加入到这样的旅行中，用你的眼泪润湿大海，用你的笑容点亮夜晚。你想要成为哪个角色呢？</w:t>
      </w:r>
      <w:r>
        <w:rPr>
          <w:sz w:val="32"/>
          <w:szCs w:val="32"/>
        </w:rPr>
        <w:t>&lt;/p&gt;&lt;p&gt;&lt;a href = "/doc/791159-</w:t>
      </w:r>
      <w:r>
        <w:rPr>
          <w:sz w:val="32"/>
          <w:szCs w:val="32"/>
        </w:rPr>
        <w:t>航海爱情老卫与淑蓉的浪漫之旅</w:t>
      </w:r>
      <w:r>
        <w:rPr>
          <w:sz w:val="32"/>
          <w:szCs w:val="32"/>
        </w:rPr>
        <w:t>.doc" rel="alternate" download="791159-</w:t>
      </w:r>
      <w:r>
        <w:rPr>
          <w:sz w:val="32"/>
          <w:szCs w:val="32"/>
        </w:rPr>
        <w:t>航海爱情老卫与淑蓉的浪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