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硬整进体验探索又粗又硬的快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粗硬整进体验：探索又粗又硬的快感世界</w:t>
      </w:r>
      <w:r>
        <w:rPr>
          <w:sz w:val="32"/>
          <w:szCs w:val="32"/>
        </w:rPr>
        <w:t>&lt;/p&gt;&lt;p&gt;&lt;img src="/static-img/3c8_9eSGsfFcf6N6RJu2oZ3kfXZUCriFbonJwqSGCgAioYV7uA7dWwFclv8uG6c3.jpeg"&gt;&lt;/p&gt;&lt;p&gt;</w:t>
      </w:r>
      <w:r>
        <w:rPr>
          <w:sz w:val="32"/>
          <w:szCs w:val="32"/>
        </w:rPr>
        <w:t>在这个充满挑战与刺激的时代，人们对快感的追求越来越多样化。尤其是对于那些渴望体验极致刺激、追求个性化生活方式的人来说，又粗又硬整进去好爽视频成为了他们寻找新的兴奋源的一种方式。在这一系列文章中，我们将深入探讨这种现象背后的原因，以及它如何满足现代人对快乐和刺激的需求。</w:t>
      </w:r>
      <w:r>
        <w:rPr>
          <w:sz w:val="32"/>
          <w:szCs w:val="32"/>
        </w:rPr>
        <w:t>&lt;/p&gt;&lt;p&gt;</w:t>
      </w:r>
      <w:r>
        <w:rPr>
          <w:sz w:val="32"/>
          <w:szCs w:val="32"/>
        </w:rPr>
        <w:t>快感新趋势</w:t>
      </w:r>
      <w:r>
        <w:rPr>
          <w:sz w:val="32"/>
          <w:szCs w:val="32"/>
        </w:rPr>
        <w:t>&lt;/p&gt;&lt;p&gt;&lt;img src="/static-img/hzqgjE14wK1LojXSOJcBm53kfXZUCriFbonJwqSGCgBAvS_t918ly0F-rzS47scN3dYIdpanhZck9iR6C64v5nkxJdoNUiGL70-px1AEP1ZVPPYREJPBSsPoSUksEYfhmGzdKwX4r2E-pe0zQVSo_vr0DmUQNhdDFJdkip_ct7Ndu9YxFBJSEKxxu9ZsUUUWYTLbDEWmqXOLFey5jHGU_M075hqqTEnk3bo5QecgF9U.jpeg"&gt;&lt;/p&gt;&lt;p&gt;</w:t>
      </w:r>
      <w:r>
        <w:rPr>
          <w:sz w:val="32"/>
          <w:szCs w:val="32"/>
        </w:rPr>
        <w:t>随着科技的发展和社会观念的变迁，不同类型的内容开始逐渐进入主流。又粗又硬整进去好爽视频作为一种独特且具有极高互动性的内容形式，它吸引了众多年轻人的关注，并迅速成为了一种流行文化现象。这一趋势不仅反映了消费者的兴趣转向，更预示着未来娱乐产业可能会有更多创新和尝试。</w:t>
      </w:r>
      <w:r>
        <w:rPr>
          <w:sz w:val="32"/>
          <w:szCs w:val="32"/>
        </w:rPr>
        <w:t>&lt;/p&gt;&lt;p&gt;</w:t>
      </w:r>
      <w:r>
        <w:rPr>
          <w:sz w:val="32"/>
          <w:szCs w:val="32"/>
        </w:rPr>
        <w:t>情绪释放与压力缓解</w:t>
      </w:r>
      <w:r>
        <w:rPr>
          <w:sz w:val="32"/>
          <w:szCs w:val="32"/>
        </w:rPr>
        <w:t>&lt;/p&gt;&lt;p&gt;&lt;img src="/static-img/QrKnheC4SEEUzgQ0Vkft6J3kfXZUCriFbonJwqSGCgBAvS_t918ly0F-rzS47scN3dYIdpanhZck9iR6C64v5nkxJdoNUiGL70-px1AEP1ZVPPYREJPBSsPoSUksEYfhmGzdKwX4r2E-pe0zQVSo_vr0DmUQNhdDFJdkip_ct7Ndu9YxFBJSEKxxu9ZsUUUWYTLbDEWmqXOLFey5jHGU_M075hqqTEnk3bo5QecgF9U.jpeg"&gt;&lt;/p&gt;&lt;p&gt;</w:t>
      </w:r>
      <w:r>
        <w:rPr>
          <w:sz w:val="32"/>
          <w:szCs w:val="32"/>
        </w:rPr>
        <w:t>生活节奏加快，压力无处不在，对于许多人来说找到合适的情绪释放手段至关重要。又粗又硬整进去好爽视频提供了一种独特的心理缓解途径，它能够让观众通过观看这样的内容来暂时逃离日常烦恼，从而达到情绪上的舒缓和释放。</w:t>
      </w:r>
      <w:r>
        <w:rPr>
          <w:sz w:val="32"/>
          <w:szCs w:val="32"/>
        </w:rPr>
        <w:t>&lt;/p&gt;&lt;p&gt;</w:t>
      </w:r>
      <w:r>
        <w:rPr>
          <w:sz w:val="32"/>
          <w:szCs w:val="32"/>
        </w:rPr>
        <w:t>社交分享与社区构建</w:t>
      </w:r>
      <w:r>
        <w:rPr>
          <w:sz w:val="32"/>
          <w:szCs w:val="32"/>
        </w:rPr>
        <w:t>&lt;/p&gt;&lt;p&gt;&lt;img src="/static-img/MlMCelVolnIve6RTGKse_53kfXZUCriFbonJwqSGCgBAvS_t918ly0F-rzS47scN3dYIdpanhZck9iR6C64v5nkxJdoNUiGL70-px1AEP1ZVPPYREJPBSsPoSUksEYfhmGzdKwX4r2E-pe0zQVSo_vr0DmUQNhdDFJdkip_ct7Ndu9YxFBJSEKxxu9ZsUUUWYTLbDEWmqXOLFey5jHGU_M075hqqTEnk3bo5QecgF9U.jpeg"&gt;&lt;/p&gt;&lt;p&gt;</w:t>
      </w:r>
      <w:r>
        <w:rPr>
          <w:sz w:val="32"/>
          <w:szCs w:val="32"/>
        </w:rPr>
        <w:t xml:space="preserve">在数字时代，社交媒体成为了人们交流信息、分享经验的一个重要平台。关于 又 </w:t>
      </w:r>
      <w:r>
        <w:rPr>
          <w:sz w:val="32"/>
          <w:szCs w:val="32"/>
        </w:rPr>
        <w:t xml:space="preserve">rough and hard </w:t>
      </w:r>
      <w:r>
        <w:rPr>
          <w:sz w:val="32"/>
          <w:szCs w:val="32"/>
        </w:rPr>
        <w:t>的视频内容也被广泛传播，这不仅促进了用户之间的情感共鸣，还为形成共同话题提供了基础。在这样的过程中，一些特殊兴趣小群体得以形成，他们围绕着这些主题进行深入讨论，并且进一步扩大这类内容的影响力。</w:t>
      </w:r>
      <w:r>
        <w:rPr>
          <w:sz w:val="32"/>
          <w:szCs w:val="32"/>
        </w:rPr>
        <w:t>&lt;/p&gt;&lt;p&gt;</w:t>
      </w:r>
      <w:r>
        <w:rPr>
          <w:sz w:val="32"/>
          <w:szCs w:val="32"/>
        </w:rPr>
        <w:t>个性表达与身份认同</w:t>
      </w:r>
      <w:r>
        <w:rPr>
          <w:sz w:val="32"/>
          <w:szCs w:val="32"/>
        </w:rPr>
        <w:t>&lt;/p&gt;&lt;p&gt;&lt;img src="/static-img/UT5G2lyC-0vc-wRMUmnbd53kfXZUCriFbonJwqSGCgBAvS_t918ly0F-rzS47scN3dYIdpanhZck9iR6C64v5nkxJdoNUiGL70-px1AEP1ZVPPYREJPBSsPoSUksEYfhmGzdKwX4r2E-pe0zQVSo_vr0DmUQNhdDFJdkip_ct7Ndu9YxFBJSEKxxu9ZsUUUWYTLbDEWmqXOLFey5jHGU_M075hqqTEnk3bo5QecgF9U.jpeg"&gt;&lt;/p&gt;&lt;p&gt;</w:t>
      </w:r>
      <w:r>
        <w:rPr>
          <w:sz w:val="32"/>
          <w:szCs w:val="32"/>
        </w:rPr>
        <w:t xml:space="preserve">每个人都有自己独特的声音和偏好，在选择享受什么样的娱乐活动时也是如此。而对于那些喜欢尝试非主流事物的人来说，又 </w:t>
      </w:r>
      <w:r>
        <w:rPr>
          <w:sz w:val="32"/>
          <w:szCs w:val="32"/>
        </w:rPr>
        <w:t xml:space="preserve">rough and hard </w:t>
      </w:r>
      <w:r>
        <w:rPr>
          <w:sz w:val="32"/>
          <w:szCs w:val="32"/>
        </w:rPr>
        <w:t>的视听体验提供了一种强烈个性的表达空间，使他们能够更清晰地定义自己的审美标准及生活态度，从而获得自我认同感。</w:t>
      </w:r>
      <w:r>
        <w:rPr>
          <w:sz w:val="32"/>
          <w:szCs w:val="32"/>
        </w:rPr>
        <w:t>&lt;/p&gt;&lt;p&gt;</w:t>
      </w:r>
      <w:r>
        <w:rPr>
          <w:sz w:val="32"/>
          <w:szCs w:val="32"/>
        </w:rPr>
        <w:t>创意启发与艺术探索</w:t>
      </w:r>
      <w:r>
        <w:rPr>
          <w:sz w:val="32"/>
          <w:szCs w:val="32"/>
        </w:rPr>
        <w:t>&lt;/p&gt;&lt;p&gt;</w:t>
      </w:r>
      <w:r>
        <w:rPr>
          <w:sz w:val="32"/>
          <w:szCs w:val="32"/>
        </w:rPr>
        <w:t xml:space="preserve">尽管一些人可能只把 </w:t>
      </w:r>
      <w:r>
        <w:rPr>
          <w:sz w:val="32"/>
          <w:szCs w:val="32"/>
        </w:rPr>
        <w:t xml:space="preserve">yet another video </w:t>
      </w:r>
      <w:r>
        <w:rPr>
          <w:sz w:val="32"/>
          <w:szCs w:val="32"/>
        </w:rPr>
        <w:t>视作单纯的一种娱乐形式，但其实它还可以触发创造力的火花。一些艺术家或设计师借鉴这些作品中的元素，将它们融入到自己的作品中，以此来推动视觉艺术或音乐创作等领域的发展。此外，对于那些希望从不同角度审视社会问题的人来说，这些内容也能作为一个研究案例，为他们提供理解当代文化状态的一条线索。</w:t>
      </w:r>
      <w:r>
        <w:rPr>
          <w:sz w:val="32"/>
          <w:szCs w:val="32"/>
        </w:rPr>
        <w:t>&lt;/p&gt;&lt;p&gt;</w:t>
      </w:r>
      <w:r>
        <w:rPr>
          <w:sz w:val="32"/>
          <w:szCs w:val="32"/>
        </w:rPr>
        <w:t>法律监管与道德伦理</w:t>
      </w:r>
      <w:r>
        <w:rPr>
          <w:sz w:val="32"/>
          <w:szCs w:val="32"/>
        </w:rPr>
        <w:t>&lt;/p&gt;&lt;p&gt;</w:t>
      </w:r>
      <w:r>
        <w:rPr>
          <w:sz w:val="32"/>
          <w:szCs w:val="32"/>
        </w:rPr>
        <w:t>伴随着这样一种新型娱乐形式快速增长，其法律监管以及相关行业内外舆论导向也变得愈发重要。不断出现的问题包括版权争议、隐私保护以及心理健康风险等，而解决这些问题则需要政府部门、企业以及公众共同努力，以确保这一领域既能够持续发展，也能符合社会道德规范和法律法规要求。</w:t>
      </w:r>
      <w:r>
        <w:rPr>
          <w:sz w:val="32"/>
          <w:szCs w:val="32"/>
        </w:rPr>
        <w:t>&lt;/p&gt;&lt;p&gt;&lt;a href = "/doc/791156-</w:t>
      </w:r>
      <w:r>
        <w:rPr>
          <w:sz w:val="32"/>
          <w:szCs w:val="32"/>
        </w:rPr>
        <w:t>粗硬整进体验探索又粗又硬的快感世界</w:t>
      </w:r>
      <w:r>
        <w:rPr>
          <w:sz w:val="32"/>
          <w:szCs w:val="32"/>
        </w:rPr>
        <w:t>.doc" rel="alternate" download="791156-</w:t>
      </w:r>
      <w:r>
        <w:rPr>
          <w:sz w:val="32"/>
          <w:szCs w:val="32"/>
        </w:rPr>
        <w:t>粗硬整进体验探索又粗又硬的快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