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神助力美妆女神的美容院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秋葵视频平台上，一个关于男神加油和女神美丽的故事正在悄然展开。我们要讲述的是一位普通女子，她因为一次偶然的机会，在一个名为“美容院”的地方遇见了她的守护天使——一位帅气、善良且富有同情心的男子。</w:t>
      </w:r>
      <w:r>
        <w:rPr>
          <w:sz w:val="32"/>
          <w:szCs w:val="32"/>
        </w:rPr>
        <w:t>&lt;/p&gt;&lt;p&gt;&lt;img src="/static-img/eM2W9Lo66x7et8zdYYa_URMeFqEJdIodlGxxXknYtvb96B516HTa2LKTz0YHdonz.jpg"&gt;&lt;/p&gt;&lt;p&gt;</w:t>
      </w:r>
      <w:r>
        <w:rPr>
          <w:sz w:val="32"/>
          <w:szCs w:val="32"/>
        </w:rPr>
        <w:t>点</w:t>
      </w:r>
      <w:r>
        <w:rPr>
          <w:sz w:val="32"/>
          <w:szCs w:val="32"/>
        </w:rPr>
        <w:t>1</w:t>
      </w:r>
      <w:r>
        <w:rPr>
          <w:sz w:val="32"/>
          <w:szCs w:val="32"/>
        </w:rPr>
        <w:t>：初识与相知</w:t>
      </w:r>
      <w:r>
        <w:rPr>
          <w:sz w:val="32"/>
          <w:szCs w:val="32"/>
        </w:rPr>
        <w:t>&lt;/p&gt;&lt;p&gt;</w:t>
      </w:r>
      <w:r>
        <w:rPr>
          <w:sz w:val="32"/>
          <w:szCs w:val="32"/>
        </w:rPr>
        <w:t>故事从一则热门影片开始。那是一段关于男主角不顾个人感受，为女主角打理完美造型并鼓励她自信亮相社会场合的情景。这部影片迅速在网上传播，吸引了无数观众的心。其中最让人印象深刻的是，那位默默付出却又温暖至极的男子，他不仅是这部影片中的重要角色，更是许多粉丝心目中的理想伴侣。</w:t>
      </w:r>
      <w:r>
        <w:rPr>
          <w:sz w:val="32"/>
          <w:szCs w:val="32"/>
        </w:rPr>
        <w:t>&lt;/p&gt;&lt;p&gt;&lt;img src="/static-img/m476ctbA5ZgWIUyHlJd5kRMeFqEJdIodlGxxXknYtvb44dV9Vy8nU58x-sN6J-m9PLiCXL9pOEJ5U2tDAbO5Xa-lFZ-FGVL_FjgypLHK12hflUSfwj7ATcMvkkS0kaNlMDarv_r2sIAZ0VvlbtuOyg.jpg"&gt;&lt;/p&gt;&lt;p&gt;</w:t>
      </w:r>
      <w:r>
        <w:rPr>
          <w:sz w:val="32"/>
          <w:szCs w:val="32"/>
        </w:rPr>
        <w:t>点</w:t>
      </w:r>
      <w:r>
        <w:rPr>
          <w:sz w:val="32"/>
          <w:szCs w:val="32"/>
        </w:rPr>
        <w:t>2</w:t>
      </w:r>
      <w:r>
        <w:rPr>
          <w:sz w:val="32"/>
          <w:szCs w:val="32"/>
        </w:rPr>
        <w:t>：共同成长</w:t>
      </w:r>
      <w:r>
        <w:rPr>
          <w:sz w:val="32"/>
          <w:szCs w:val="32"/>
        </w:rPr>
        <w:t>&lt;/p&gt;&lt;p&gt;</w:t>
      </w:r>
      <w:r>
        <w:rPr>
          <w:sz w:val="32"/>
          <w:szCs w:val="32"/>
        </w:rPr>
        <w:t>随着影片播放量持续增长，这对男女主角之间的情感纽带也愈发紧密。在一次次互动中，他们彼此了解对方，发现彼此都拥有着相同的心愿——帮助他人变得更加自信和灿烂。他们决定携手合作，将自己的经历转化为实实在在的一份力量，让更多的人也能感受到那份来自内心深处的温暖和支持。</w:t>
      </w:r>
      <w:r>
        <w:rPr>
          <w:sz w:val="32"/>
          <w:szCs w:val="32"/>
        </w:rPr>
        <w:t>&lt;/p&gt;&lt;p&gt;&lt;img src="/static-img/fJyhVizjgcapQqmz9nsqfhMeFqEJdIodlGxxXknYtvb44dV9Vy8nU58x-sN6J-m9PLiCXL9pOEJ5U2tDAbO5Xa-lFZ-FGVL_FjgypLHK12hflUSfwj7ATcMvkkS0kaNlMDarv_r2sIAZ0VvlbtuOyg.jpg"&gt;&lt;/p&gt;&lt;p&gt;</w:t>
      </w:r>
      <w:r>
        <w:rPr>
          <w:sz w:val="32"/>
          <w:szCs w:val="32"/>
        </w:rPr>
        <w:t>点</w:t>
      </w:r>
      <w:r>
        <w:rPr>
          <w:sz w:val="32"/>
          <w:szCs w:val="32"/>
        </w:rPr>
        <w:t>3</w:t>
      </w:r>
      <w:r>
        <w:rPr>
          <w:sz w:val="32"/>
          <w:szCs w:val="32"/>
        </w:rPr>
        <w:t>：创立美容院</w:t>
      </w:r>
      <w:r>
        <w:rPr>
          <w:sz w:val="32"/>
          <w:szCs w:val="32"/>
        </w:rPr>
        <w:t>&lt;/p&gt;&lt;p&gt;</w:t>
      </w:r>
      <w:r>
        <w:rPr>
          <w:sz w:val="32"/>
          <w:szCs w:val="32"/>
        </w:rPr>
        <w:t>为了更好地实现这一目标，他们一起筹划成立了一家专注于心理辅导与身心健康服务的小型私人美容院。这所特殊之处不仅仅是在外表上的改善，而是在内心世界中找到属于自己的光芒，让每个走进这里的人都能感觉到自己被看见，被理解，并因此而获得力量。</w:t>
      </w:r>
      <w:r>
        <w:rPr>
          <w:sz w:val="32"/>
          <w:szCs w:val="32"/>
        </w:rPr>
        <w:t>&lt;/p&gt;&lt;p&gt;&lt;img src="/static-img/SK2NwdOHwWc6v29E3nzInxMeFqEJdIodlGxxXknYtvb44dV9Vy8nU58x-sN6J-m9PLiCXL9pOEJ5U2tDAbO5Xa-lFZ-FGVL_FjgypLHK12hflUSfwj7ATcMvkkS0kaNlMDarv_r2sIAZ0VvlbtuOyg.jpg"&gt;&lt;/p&gt;&lt;p&gt;</w:t>
      </w:r>
      <w:r>
        <w:rPr>
          <w:sz w:val="32"/>
          <w:szCs w:val="32"/>
        </w:rPr>
        <w:t>点</w:t>
      </w:r>
      <w:r>
        <w:rPr>
          <w:sz w:val="32"/>
          <w:szCs w:val="32"/>
        </w:rPr>
        <w:t>4</w:t>
      </w:r>
      <w:r>
        <w:rPr>
          <w:sz w:val="32"/>
          <w:szCs w:val="32"/>
        </w:rPr>
        <w:t>：传递正能量</w:t>
      </w:r>
      <w:r>
        <w:rPr>
          <w:sz w:val="32"/>
          <w:szCs w:val="32"/>
        </w:rPr>
        <w:t>&lt;/p&gt;&lt;p&gt;</w:t>
      </w:r>
      <w:r>
        <w:rPr>
          <w:sz w:val="32"/>
          <w:szCs w:val="32"/>
        </w:rPr>
        <w:t>随着时间推移，这个小小的空间渐渐吸引了众多寻求改变和希望提升自我形象的人们来到这里。而那个曾经默默付出的男人，现在已经成为这个机构不可或缺的一部分。他以他的智慧、耐心以及无限爱意，一遍又一遍地告诉那些需要帮助的人：“相信自己，你值得更好的生活。”</w:t>
      </w:r>
      <w:r>
        <w:rPr>
          <w:sz w:val="32"/>
          <w:szCs w:val="32"/>
        </w:rPr>
        <w:t>&lt;/p&gt;&lt;p&gt;&lt;img src="/static-img/B5X0HJNaFWkmzUM1x3CGHRMeFqEJdIodlGxxXknYtvb44dV9Vy8nU58x-sN6J-m9PLiCXL9pOEJ5U2tDAbO5Xa-lFZ-FGVL_FjgypLHK12hflUSfwj7ATcMvkkS0kaNlMDarv_r2sIAZ0VvlbtuOyg.jpg"&gt;&lt;/p&gt;&lt;p&gt;</w:t>
      </w:r>
      <w:r>
        <w:rPr>
          <w:sz w:val="32"/>
          <w:szCs w:val="32"/>
        </w:rPr>
        <w:t>点</w:t>
      </w:r>
      <w:r>
        <w:rPr>
          <w:sz w:val="32"/>
          <w:szCs w:val="32"/>
        </w:rPr>
        <w:t>5</w:t>
      </w:r>
      <w:r>
        <w:rPr>
          <w:sz w:val="32"/>
          <w:szCs w:val="32"/>
        </w:rPr>
        <w:t>：影响力扩散</w:t>
      </w:r>
      <w:r>
        <w:rPr>
          <w:sz w:val="32"/>
          <w:szCs w:val="32"/>
        </w:rPr>
        <w:t>&lt;/p&gt;&lt;p&gt;</w:t>
      </w:r>
      <w:r>
        <w:rPr>
          <w:sz w:val="32"/>
          <w:szCs w:val="32"/>
        </w:rPr>
        <w:t>通过不断努力，不断创新，他们成功将这种积极向上的精神传播到了整个社区。在秋葵视频上，那些有关他们故事的小短片如潮水般涌现，每一个视频都触动了无数人的灵魂，使得原有的观众群体迅速扩大，最终形成了一股难以阻挡的正面风潮。</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对于未来的展望，两人都是充满期待。一方面，他们计划继续扩大服务范围，将这些宝贵的心灵关怀送达到更广泛的地方；另一方面，也希望能够利用互联网平台，与更多志同道合者建立联系，从而共同营造出一种全新的文化氛围，即便没有直接接触，也能感受到那份来自远方的声音，是那么真诚和温暖。</w:t>
      </w:r>
      <w:r>
        <w:rPr>
          <w:sz w:val="32"/>
          <w:szCs w:val="32"/>
        </w:rPr>
        <w:t>&lt;/p&gt;&lt;p&gt;</w:t>
      </w:r>
      <w:r>
        <w:rPr>
          <w:sz w:val="32"/>
          <w:szCs w:val="32"/>
        </w:rPr>
        <w:t>这样的故事，如同一盏灯塔，在茫茫网络海洋中闪烁着光明，它提醒我们，无论你身处何种环境，只要有勇气去追逐梦想，就一定会有人站在你旁边，用他们最真挚的话语给予你加油。如果你想要看到更多关于这对甜蜜搭档以及他们精彩绝伦旅程，可以轻松通过“秋葵视频男的加油女人的美容院下载”获取最新信息。</w:t>
      </w:r>
      <w:r>
        <w:rPr>
          <w:sz w:val="32"/>
          <w:szCs w:val="32"/>
        </w:rPr>
        <w:t>&lt;/p&gt;&lt;p&gt;&lt;a href = "/doc/791109-</w:t>
      </w:r>
      <w:r>
        <w:rPr>
          <w:sz w:val="32"/>
          <w:szCs w:val="32"/>
        </w:rPr>
        <w:t>秋葵视频男神助力美妆女神的美容院盛宴</w:t>
      </w:r>
      <w:r>
        <w:rPr>
          <w:sz w:val="32"/>
          <w:szCs w:val="32"/>
        </w:rPr>
        <w:t>.doc" rel="alternate" download="791109-</w:t>
      </w:r>
      <w:r>
        <w:rPr>
          <w:sz w:val="32"/>
          <w:szCs w:val="32"/>
        </w:rPr>
        <w:t>秋葵视频男神助力美妆女神的美容院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