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玉老虎古龙神笔下的江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武侠小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玉老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凶猛无比、手段高超的江湖人物。这种称呼源于古龙先生的一部名作《白玉老虎》，这本书以其精妙的情节和深刻的人物刻画而闻名遐迩。</w:t>
      </w:r>
      <w:r>
        <w:rPr>
          <w:sz w:val="32"/>
          <w:szCs w:val="32"/>
        </w:rPr>
        <w:t>&lt;/p&gt;&lt;p&gt;&lt;img src="/static-img/6YygHwhICrjOmOovuznXUTB1-V48VBLXe5ruOPf7-tbGsUkp8h050Rp0K9xUY5ng.jpg"&gt;&lt;/p&gt;&lt;p&gt;</w:t>
      </w:r>
      <w:r>
        <w:rPr>
          <w:sz w:val="32"/>
          <w:szCs w:val="32"/>
        </w:rPr>
        <w:t>在这部作品中，主角周大哥是一位拥有着不凡实力的江湖好汉，他的名字叫做周铁城，但别人却习惯性地将他昵称为“白玉老虎”。他的剑法神准无比，每一次出手都宛如天神下降一般凌厉而致命。他不仅身手敏捷，更重要的是，他的心灵深处蕴藏着一股坚韧不拔的意志，这使得他在面对各种挑战时从未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国最著名的小说家之一，以其独特的笔触和丰富的想象力，将“白玉老虎”塑造成了一个令人难忘的人物。在他的笔下，无论是周大哥如何冷酷无情地处理敌人，还是他与同道中人的纠缑斗智斗勇，都充满了文学魅力，让读者仿佛置身于那风起云涌的江湖之中。</w:t>
      </w:r>
      <w:r>
        <w:rPr>
          <w:sz w:val="32"/>
          <w:szCs w:val="32"/>
        </w:rPr>
        <w:t>&lt;/p&gt;&lt;p&gt;&lt;img src="/static-img/qU45P7LRe7sHDiwvRPDynTB1-V48VBLXe5ruOPf7-tZTjkZV6EgivwCQq6Lwjh2-l_8UD5hLxgbINqjbzQnLOZfubvXdC7eG85j1itrbok1hJEkVughxbhCOOZtWs-rsn4nhhZ5aKOmAwyPxCZuMv9NMw3apY9URdYzIQwuuXZo.jpg"&gt;&lt;/p&gt;&lt;p&gt;</w:t>
      </w:r>
      <w:r>
        <w:rPr>
          <w:sz w:val="32"/>
          <w:szCs w:val="32"/>
        </w:rPr>
        <w:t>然而，“白玉老虎 古龙”并非仅限于小说中的角色，它更是一个文化符号，是对那些凭借勇气与智慧，在黑暗中闪耀光芒的人们的一种赞誉。正如历史上的许多英雄豪杰，他们虽然身处逆境，却能以自己的方式影响甚至改变世界。他们就是真正意义上的“白玉老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案例表明，“白玉老虎 古龙”的精神可以激励人们面对困难时保持坚韧，不断前行。在生活中的每一个转角，每一次选择，我们都可能遇到像周大哥一样需要展现勇气和智慧的情况，那时候，只要心怀正义，就能成为那个时代的一个“白玉老虎”。</w:t>
      </w:r>
      <w:r>
        <w:rPr>
          <w:sz w:val="32"/>
          <w:szCs w:val="32"/>
        </w:rPr>
        <w:t>&lt;/p&gt;&lt;p&gt;&lt;img src="/static-img/8mkP47EUOYKCRngIw_n_wjB1-V48VBLXe5ruOPf7-tZTjkZV6EgivwCQq6Lwjh2-l_8UD5hLxgbINqjbzQnLOZfubvXdC7eG85j1itrbok1hJEkVughxbhCOOZtWs-rsn4nhhZ5aKOmAwyPxCZuMv9NMw3apY9URdYzIQwuuXZo.jpg"&gt;&lt;/p&gt;&lt;p&gt;</w:t>
      </w:r>
      <w:r>
        <w:rPr>
          <w:sz w:val="32"/>
          <w:szCs w:val="32"/>
        </w:rPr>
        <w:t>总之，“白玉 老虎 古龙”这一主题不仅是关于一部优秀的小说，更是一种精神追求，一种敢于面对艰难险阻、不断进取的心态。这份精神能够让我们在任何环境下，都能够找到属于自己的位置，并且尽自己最大努力去影响世界。</w:t>
      </w:r>
      <w:r>
        <w:rPr>
          <w:sz w:val="32"/>
          <w:szCs w:val="32"/>
        </w:rPr>
        <w:t>&lt;/p&gt;&lt;p&gt;&lt;a href = "/doc/791089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神笔下的江湖传奇</w:t>
      </w:r>
      <w:r>
        <w:rPr>
          <w:sz w:val="32"/>
          <w:szCs w:val="32"/>
        </w:rPr>
        <w:t>.doc" rel="alternate" download="791089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玉老虎古龙神笔下的江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