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记忆的终极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消逝是如此之缓慢，以至于我们几乎无法察觉。它们像一滴水在岩石上滴落，日积月累，最终将岩石蚀穿，形成深邃的峡谷。这样的过程，被称作“蚀骨沉沦”。今天，我们来探讨这种现象，以及它所隐喻的一种更深层次的心理和社会现象。</w:t>
      </w:r>
      <w:r>
        <w:rPr>
          <w:sz w:val="32"/>
          <w:szCs w:val="32"/>
        </w:rPr>
        <w:t>&lt;/p&gt;&lt;p&gt;&lt;img src="/static-img/vBIefYRcFq633OymihoJJOGe0itP9mBflSWj43hO-0fIJ1AQGJbAY-aAb-WUjiMi.jpg"&gt;&lt;/p&gt;&lt;p&gt;</w:t>
      </w:r>
      <w:r>
        <w:rPr>
          <w:sz w:val="32"/>
          <w:szCs w:val="32"/>
        </w:rPr>
        <w:t>第一部分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活中的每一个瞬间，都留下了痕迹，无论是刻意为之还是无心之间。在这些痕迹中，构成了我们对过去、现在和未来的理解——我们的记忆。然而，这些记忆并非永恒，它们随着时间而逐渐淡去，就像风雨侵蚀大地一样，最后可能只剩下空无一物。</w:t>
      </w:r>
      <w:r>
        <w:rPr>
          <w:sz w:val="32"/>
          <w:szCs w:val="32"/>
        </w:rPr>
        <w:t>&lt;/p&gt;&lt;p&gt;&lt;img src="/static-img/YSde6RDS3iKU4BQjJUneleGe0itP9mBflSWj43hO-0e-sK_7smIeAEQiJRG04Xf28j3moAaBeS0Tv37P_B9XkX6_rLpqoCXQ8J2mlSevACNG52-e6zsGupqQY_Xs_uJZmT1fr6PkZrSt4qx08paghbbIVi3pxMwlaeYGYL1IrVtmk-Rwzc87VdBQMZOsLEvs.jpg"&gt;&lt;/p&gt;&lt;p&gt;</w:t>
      </w:r>
      <w:r>
        <w:rPr>
          <w:sz w:val="32"/>
          <w:szCs w:val="32"/>
        </w:rPr>
        <w:t>第二部分：情感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的生命经历到了尽头，当他们走完了人生旅程，那么关于他们的一切——包括那些被视为宝贵的回忆，也开始进入“蚀骨沉沦”的状态。人们通常会试图通过各种方式来纪念这些已经不在的人，但即便如此，最终还是要面对遗忘这不可抗拒的力量。这是一个复杂的情感问题，因为它涉及到对于死亡本质认识，以及如何处理那些无法再见面的关系。</w:t>
      </w:r>
      <w:r>
        <w:rPr>
          <w:sz w:val="32"/>
          <w:szCs w:val="32"/>
        </w:rPr>
        <w:t>&lt;/p&gt;&lt;p&gt;&lt;img src="/static-img/8h_sFNtCLN99wrd9e5pxbOGe0itP9mBflSWj43hO-0e-sK_7smIeAEQiJRG04Xf28j3moAaBeS0Tv37P_B9XkX6_rLpqoCXQ8J2mlSevACNG52-e6zsGupqQY_Xs_uJZmT1fr6PkZrSt4qx08paghbbIVi3pxMwlaeYGYL1IrVtmk-Rwzc87VdBQMZOsLEvs.jpg"&gt;&lt;/p&gt;&lt;p&gt;</w:t>
      </w:r>
      <w:r>
        <w:rPr>
          <w:sz w:val="32"/>
          <w:szCs w:val="32"/>
        </w:rPr>
        <w:t>第三部分：社会变迁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总是伴随着旧有的东西被新的代替。而这一过程中，“蚀骨沉沦”就像是文化遗产不断消失的一个缩影。当一种传统或者习俗因为时代变迁而逐渐被淘汰时，它们就如同一块块崩塌的土地，不断地向历史边缘移动，最终化作尘土。这不仅仅是一种物理上的损失，更是一种精神上的丧失，是文化多样性的重要组成部分正在逐渐丧失。</w:t>
      </w:r>
      <w:r>
        <w:rPr>
          <w:sz w:val="32"/>
          <w:szCs w:val="32"/>
        </w:rPr>
        <w:t>&lt;/p&gt;&lt;p&gt;&lt;img src="/static-img/XdP6D_7lHyaXKUtDHMpReOGe0itP9mBflSWj43hO-0e-sK_7smIeAEQiJRG04Xf28j3moAaBeS0Tv37P_B9XkX6_rLpqoCXQ8J2mlSevACNG52-e6zsGupqQY_Xs_uJZmT1fr6PkZrSt4qx08paghbbIVi3pxMwlaeYGYL1IrVtmk-Rwzc87VdBQMZOsLEvs.jpg"&gt;&lt;/p&gt;&lt;p&gt;</w:t>
      </w:r>
      <w:r>
        <w:rPr>
          <w:sz w:val="32"/>
          <w:szCs w:val="32"/>
        </w:rPr>
        <w:t>第四部分：环境破坏与自然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也是“蚀骨沉沦”的另一个舞台。在这里，“碳酸饮料瓶”、“塑料袋”、“一次性餐具”等垃圾，如同细小但坚硬的小石子，对地球造成了不可逆转的地球破坏。一旦它们积累得足够厚重，它们就会对生态系统产生致命伤害，而我们却似乎还没有意识到这一点，并且仍然继续使用这些有害物品。但最终，这一切都将成为过去，一片荒凉的大地，或许有一天会重新覆盖上绿色的植物，用其壮丽姿态告诉后人：“这是我曾经遭受过‘蚀骨沉沦’。”</w:t>
      </w:r>
      <w:r>
        <w:rPr>
          <w:sz w:val="32"/>
          <w:szCs w:val="32"/>
        </w:rPr>
        <w:t>&lt;/p&gt;&lt;p&gt;&lt;img src="/static-img/ilfJ3BZVBsFTlJryH5wRj-Ge0itP9mBflSWj43hO-0e-sK_7smIeAEQiJRG04Xf28j3moAaBeS0Tv37P_B9XkX6_rLpqoCXQ8J2mlSevACNG52-e6zsGupqQY_Xs_uJZmT1fr6PkZrSt4qx08paghbbIVi3pxMwlaeYGYL1IrVtmk-Rwzc87VdBQMZOsLEvs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90876-</w:t>
      </w:r>
      <w:r>
        <w:rPr>
          <w:sz w:val="32"/>
          <w:szCs w:val="32"/>
        </w:rPr>
        <w:t>蚀骨沉沦记忆的终极消亡</w:t>
      </w:r>
      <w:r>
        <w:rPr>
          <w:sz w:val="32"/>
          <w:szCs w:val="32"/>
        </w:rPr>
        <w:t>.doc" rel="alternate" download="790876-</w:t>
      </w:r>
      <w:r>
        <w:rPr>
          <w:sz w:val="32"/>
          <w:szCs w:val="32"/>
        </w:rPr>
        <w:t>蚀骨沉沦记忆的终极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