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簪穿越时空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簪：穿越时空的传奇</w:t>
      </w:r>
      <w:r>
        <w:rPr>
          <w:sz w:val="32"/>
          <w:szCs w:val="32"/>
        </w:rPr>
        <w:t>&lt;/p&gt;&lt;p&gt;&lt;img src="/static-img/F22ZLH1IL-YGUfc-MoC8fD_kRWkxqCi7V103ygf0v29RDZyCRQqNv3QI3kFaN6d8.jpg"&gt;&lt;/p&gt;&lt;p&gt;</w:t>
      </w:r>
      <w:r>
        <w:rPr>
          <w:sz w:val="32"/>
          <w:szCs w:val="32"/>
        </w:rPr>
        <w:t>簪星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簪星是一种古老而神秘的文物，它据说能够连接不同的时间和空间。传说中的簪星由一位名为月下仙子的女巫亲手制作，她将自己的心血、智慧和力量融入其中，希望能帮助那些被时光遗忘的人重获新生。</w:t>
      </w:r>
      <w:r>
        <w:rPr>
          <w:sz w:val="32"/>
          <w:szCs w:val="32"/>
        </w:rPr>
        <w:t>&lt;/p&gt;&lt;p&gt;&lt;img src="/static-img/jamdpZDAGfu-RCNnv92hED_kRWkxqCi7V103ygf0v2_PnKPVLG8MAODoWNwy3jLChQtMJAt43ZHxx44Fv7lxpOOR4Hex_s1mnxUL_S3jucaUrJgKSXQcl4ihJ4O8RnuU5axNL2EEtOMWLECau-kPMKdfc0uCd5NtYa_RGYPyLG6CgUNqisE5edQaxAE4gdiXPYF1Xd0QB_Usd2_ygA21_w.jpg"&gt;&lt;/p&gt;&lt;p&gt;</w:t>
      </w:r>
      <w:r>
        <w:rPr>
          <w:sz w:val="32"/>
          <w:szCs w:val="32"/>
        </w:rPr>
        <w:t>簪星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认为簪星是通往另一个世界的大门，而有的人则相信它可以让使用者回忆起过去或预见未来。无论如何，簪星都被人们所追求，因为它承诺能够改变命运。</w:t>
      </w:r>
      <w:r>
        <w:rPr>
          <w:sz w:val="32"/>
          <w:szCs w:val="32"/>
        </w:rPr>
        <w:t>&lt;/p&gt;&lt;p&gt;&lt;img src="/static-img/3yQkVqF50G4Q3SgD3IK9Ij_kRWkxqCi7V103ygf0v2_PnKPVLG8MAODoWNwy3jLChQtMJAt43ZHxx44Fv7lxpOOR4Hex_s1mnxUL_S3jucaUrJgKSXQcl4ihJ4O8RnuU5axNL2EEtOMWLECau-kPMKdfc0uCd5NtYa_RGYPyLG6CgUNqisE5edQaxAE4gdiXPYF1Xd0QB_Usd2_ygA21_w.jpg"&gt;&lt;/p&gt;&lt;p&gt;</w:t>
      </w:r>
      <w:r>
        <w:rPr>
          <w:sz w:val="32"/>
          <w:szCs w:val="32"/>
        </w:rPr>
        <w:t>簪星的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件神秘物品，许多冒险家踏上了征途，他们在历史悠久的地方挖掘，在迷雾缭绕的小径上探险。他们相信，只要找到簪星，就能解开生命中最深层次的问题。</w:t>
      </w:r>
      <w:r>
        <w:rPr>
          <w:sz w:val="32"/>
          <w:szCs w:val="32"/>
        </w:rPr>
        <w:t>&lt;/p&gt;&lt;p&gt;&lt;img src="/static-img/jP92S6yyxm51pVzTV2cZST_kRWkxqCi7V103ygf0v2_PnKPVLG8MAODoWNwy3jLChQtMJAt43ZHxx44Fv7lxpOOR4Hex_s1mnxUL_S3jucaUrJgKSXQcl4ihJ4O8RnuU5axNL2EEtOMWLECau-kPMKdfc0uCd5NtYa_RGYPyLG6CgUNqisE5edQaxAE4gdiXPYF1Xd0QB_Usd2_ygA21_w.jpg"&gt;&lt;/p&gt;&lt;p&gt;</w:t>
      </w:r>
      <w:r>
        <w:rPr>
          <w:sz w:val="32"/>
          <w:szCs w:val="32"/>
        </w:rPr>
        <w:t>簪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有人成功获得了簪星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发现自己拥有超乎想象的能力。不仅可以操控时间，还能感知到他人的情感和内心世界。这份力量让人既害怕又着迷，因为它既是恩赐也是诅咒。</w:t>
      </w:r>
      <w:r>
        <w:rPr>
          <w:sz w:val="32"/>
          <w:szCs w:val="32"/>
        </w:rPr>
        <w:t>&lt;/p&gt;&lt;p&gt;&lt;img src="/static-img/oYTs9EoZ7CSLZwnxF93cHz_kRWkxqCi7V103ygf0v2_PnKPVLG8MAODoWNwy3jLChQtMJAt43ZHxx44Fv7lxpOOR4Hex_s1mnxUL_S3jucaUrJgKSXQcl4ihJ4O8RnuU5axNL2EEtOMWLECau-kPMKdfc0uCd5NtYa_RGYPyLG6CgUNqisE5edQaxAE4gdiXPYF1Xd0QB_Usd2_ygA21_w.jpg"&gt;&lt;/p&gt;&lt;p&gt;</w:t>
      </w:r>
      <w:r>
        <w:rPr>
          <w:sz w:val="32"/>
          <w:szCs w:val="32"/>
        </w:rPr>
        <w:t>簪星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簪 星看似无上的荣耀，但实际上背后隐藏着巨大的代价。一旦使用了这个力量，那个人就无法再回到原来的生活状态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开始与众不同，最终可能会失去与周围人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簪 星 的遗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到了最后，尽管有许多人尝试过，但真正掌握并理解簾 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的能力的人寥寥可数。大多数时候，这个神秘物品只会以谜团形式存在于历史书页之间，或许永远不会有人真正地揭开它的心思。</w:t>
      </w:r>
      <w:r>
        <w:rPr>
          <w:sz w:val="32"/>
          <w:szCs w:val="32"/>
        </w:rPr>
        <w:t>&lt;/p&gt;&lt;p&gt;&lt;a href = "/doc/790780-</w:t>
      </w:r>
      <w:r>
        <w:rPr>
          <w:sz w:val="32"/>
          <w:szCs w:val="32"/>
        </w:rPr>
        <w:t>星辰之簪穿越时空的传奇</w:t>
      </w:r>
      <w:r>
        <w:rPr>
          <w:sz w:val="32"/>
          <w:szCs w:val="32"/>
        </w:rPr>
        <w:t>.doc" rel="alternate" download="790780-</w:t>
      </w:r>
      <w:r>
        <w:rPr>
          <w:sz w:val="32"/>
          <w:szCs w:val="32"/>
        </w:rPr>
        <w:t>星辰之簪穿越时空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