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隐形乘客揭秘轮班人员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隐形乘客：揭秘轮班人员的日常</w:t>
      </w:r>
      <w:r>
        <w:rPr>
          <w:sz w:val="32"/>
          <w:szCs w:val="32"/>
        </w:rPr>
        <w:t>&lt;/p&gt;&lt;p&gt;&lt;img src="/static-img/rnTAjuIAYZsrjuj5ST6Vq8ZJSTgeJrR-rZLPgFJCXAVRJJ4kxlD0BilskXhsX5-R.jpg"&gt;&lt;/p&gt;&lt;p&gt;</w:t>
      </w:r>
      <w:r>
        <w:rPr>
          <w:sz w:val="32"/>
          <w:szCs w:val="32"/>
        </w:rPr>
        <w:t>在繁忙的都市中，公交车是每天迈出脚步的人们不可或缺的一部分。但有时，我们会忽略掉那些默默无闻、却承担着重要职责的人——轮班人员。他们不仅要确保公交车按时准点，还要面对各种突发情况，而这些工作往往被视为理所当然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是对他们日常辛勤工作的一种吐槽和感慨。轮班人员通常需要在寒冷的早晨和炎热的傍晚穿梭于城市各个角落，为乘客提供安全舒适的出行环境。而且，他们不仅要负责驾驶，更要处理各种突发状况，比如紧急停车、应对恶劣天气等。</w:t>
      </w:r>
      <w:r>
        <w:rPr>
          <w:sz w:val="32"/>
          <w:szCs w:val="32"/>
        </w:rPr>
        <w:t>&lt;/p&gt;&lt;p&gt;&lt;img src="/static-img/dJ_5aWBSRvd0mVRFDl2Lk8ZJSTgeJrR-rZLPgFJCXAUx4hCJ5GInPRwGI457PRz2jROlUWH1pMNqALF0rabVtJmu0PG23un2oNH1oq-ri-v3hgJdK0KAO03Xbp0XeGuuQu60ojqWsXs-ZxMmp16LwXRioIedwyRCqUKGerU_fsOoPisUbtdCR6w0P-LMnQJtZ6HVBFlAU03aArX3vCpyRg.jpg"&gt;&lt;/p&gt;&lt;p&gt;</w:t>
      </w:r>
      <w:r>
        <w:rPr>
          <w:sz w:val="32"/>
          <w:szCs w:val="32"/>
        </w:rPr>
        <w:t>例如，有位名叫张伟的小哥，他是一名经验丰富的公交司机。在一次下雨之夜，一辆载满乘客的公交车突然出现了前轮爆胎的情况。他迅速采取措施，将乘客安全疏散，并安排其他司机临时接管，自己则留下来协助修理故障。这一举动，不仅展现了他的专业能力，也让他赢得了众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工作并非没有风险。一位名叫李明的司机，在一次加班结束后，因为疲劳驾驶导致追尾事故。幸运的是，没有人受伤，但这次事件也提醒我们，作为公共交通工具上的关键人物，轮班人员应该得到更好的保护和支持。</w:t>
      </w:r>
      <w:r>
        <w:rPr>
          <w:sz w:val="32"/>
          <w:szCs w:val="32"/>
        </w:rPr>
        <w:t>&lt;/p&gt;&lt;p&gt;&lt;img src="/static-img/QQLIBh0oWFi-zwgepWk6w8ZJSTgeJrR-rZLPgFJCXAUx4hCJ5GInPRwGI457PRz2jROlUWH1pMNqALF0rabVtJmu0PG23un2oNH1oq-ri-v3hgJdK0KAO03Xbp0XeGuuQu60ojqWsXs-ZxMmp16LwXRioIedwyRCqUKGerU_fsOoPisUbtdCR6w0P-LMnQJtZ6HVBFlAU03aArX3vCpyRg.jpg"&gt;&lt;/p&gt;&lt;p&gt;</w:t>
      </w:r>
      <w:r>
        <w:rPr>
          <w:sz w:val="32"/>
          <w:szCs w:val="32"/>
        </w:rPr>
        <w:t>除了司机之外，还有很多其他类型的人员也是今天城市运转不可或缺的一部分。比如站台管理者，他们需要在所有时间段都保持警觉，以确保旅客能够顺利上下车；还有售票员，他们不仅需要处理复杂的手续，还要面对长时间站立工作带来的身体压力；最后还有一批维护工，他们总是在深夜里辛勤地维修和检查设备，以保证第二天能顺畅地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经常被忽视，却是现代社会中不可或缺的一个群体。在我们的日常生活中，或许我们可以更多地关注这些“隐形”的英雄们，让他们知道自己的付出与努力不会白费，同时也给予他们应有的尊重与支持。因为，就像那句广为流传的话语所说的：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，只有这样，我们才能共同营造一个更加安全、便捷、高效的地铁系统，让每个人都能享受到优质服务。</w:t>
      </w:r>
      <w:r>
        <w:rPr>
          <w:sz w:val="32"/>
          <w:szCs w:val="32"/>
        </w:rPr>
        <w:t>&lt;/p&gt;&lt;p&gt;&lt;img src="/static-img/goVCIp-pmGdFM3D9NVE2_8ZJSTgeJrR-rZLPgFJCXAUx4hCJ5GInPRwGI457PRz2jROlUWH1pMNqALF0rabVtJmu0PG23un2oNH1oq-ri-v3hgJdK0KAO03Xbp0XeGuuQu60ojqWsXs-ZxMmp16LwXRioIedwyRCqUKGerU_fsOoPisUbtdCR6w0P-LMnQJtZ6HVBFlAU03aArX3vCpyRg.jpg"&gt;&lt;/p&gt;&lt;p&gt;&lt;a href = "/doc/790703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隐形乘客揭秘轮班人员的日常</w:t>
      </w:r>
      <w:r>
        <w:rPr>
          <w:sz w:val="32"/>
          <w:szCs w:val="32"/>
        </w:rPr>
        <w:t>.doc" rel="alternate" download="790703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隐形乘客揭秘轮班人员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