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我在仙踪林的奇幻购物之旅揭秘那些国货小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虚拟世界里，每个人都有自己的小确幸，我的则是一款名为“国精产品呦呦”的应用。这个应用让我在探索这片神奇土地时，也能发现一些真正值得一看的国货宝贝。</w:t>
      </w:r>
      <w:r>
        <w:rPr>
          <w:sz w:val="32"/>
          <w:szCs w:val="32"/>
        </w:rPr>
        <w:t>&lt;/p&gt;&lt;p&gt;&lt;img src="/static-img/HcEw4O5cUF1_bLjS-vwxYrrtk19O1vMaK5hqPoWEI9bKreeLMz0asZvTv140VH0K.png"&gt;&lt;/p&gt;&lt;p&gt;</w:t>
      </w:r>
      <w:r>
        <w:rPr>
          <w:sz w:val="32"/>
          <w:szCs w:val="32"/>
        </w:rPr>
        <w:t>我记得那天，我刚从一个长时间的战斗中回来，手上还拿着几块稀有的材料，准备去找个高级锻造师帮忙提升一下装备。但就在我踏进市场的时候，一条消息弹了出来，那就是关于“国精产品呦呦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次限时促销。我心里想：“哎呀，这不又是那些骗子吗？”但好奇心驱使我还是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看到了一系列琳琅满目的国货商品，从健康食品到家居用品，再到各种日用百货，每一种都是由国内知名品牌生产，而且价格优惠大打折。眼前的景象让我的心跳加速，我开始浏览这些商品，看看哪些是我需要或者想要的。</w:t>
      </w:r>
      <w:r>
        <w:rPr>
          <w:sz w:val="32"/>
          <w:szCs w:val="32"/>
        </w:rPr>
        <w:t>&lt;/p&gt;&lt;p&gt;&lt;img src="/static-img/2URA9ppijVDagkTNhUjEY7rtk19O1vMaK5hqPoWEI9Ye8P3QbCaVoLZQMh3ic8FfnUqXTGfCHHgTzuGl-NcEBzPLb4UEDwIHD7dO3oplhOEHPLbgCL2zpGCnL3-zLR12R_YoPEjkohxcpXf3uNvPtQ.jpg"&gt;&lt;/p&gt;&lt;p&gt;</w:t>
      </w:r>
      <w:r>
        <w:rPr>
          <w:sz w:val="32"/>
          <w:szCs w:val="32"/>
        </w:rPr>
        <w:t>最终，在众多优惠中，我选择了两件东西。一件是来自中国一线城市的一个本地小品牌的手工香薰蜡烛，它不仅闻起来香气扑鼻，还有助于放松身心；另一件是一款来自四川的小吃店制作的特制辣椒酱，这可是网红级别的美食之一，对味蕾来说无疑是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后，不久便收到了物流公司发来的快递通知，当我打开包裹，一股新鲜出炉且诱人的香气扑面而来。那双手工蜡烛和那个辣椒酱，都像是带回家的礼物，让人感觉既开心又自豪。这份珍贵感，就像是在仙踪林这样的游戏中找到真实生活中的“国品”，它代表了我们的文化和制造力的同时，也承载着对未来的期待与憧憬。</w:t>
      </w:r>
      <w:r>
        <w:rPr>
          <w:sz w:val="32"/>
          <w:szCs w:val="32"/>
        </w:rPr>
        <w:t>&lt;/p&gt;&lt;p&gt;&lt;img src="/static-img/GPgij_wTwaqw2ZNYcMbZ7brtk19O1vMaK5hqPoWEI9Ye8P3QbCaVoLZQMh3ic8FfnUqXTGfCHHgTzuGl-NcEBzPLb4UEDwIHD7dO3oplhOEHPLbgCL2zpGCnL3-zLR12R_YoPEjkohxcpXf3uNvPtQ.jpg"&gt;&lt;/p&gt;&lt;p&gt;</w:t>
      </w:r>
      <w:r>
        <w:rPr>
          <w:sz w:val="32"/>
          <w:szCs w:val="32"/>
        </w:rPr>
        <w:t>从此之后，无论是在探险还是在休闲娱乐的时候，“国精产品呦呦”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了我的必备工具。在这片充满魔法与梦想的地方，有时候，你需要一点点现实生活中的触觉和温暖，让一切变得更加真实、更有人情味。而这些宝贵的民族之光，就是我们寻找平衡与完美之间桥梁的一部分。</w:t>
      </w:r>
      <w:r>
        <w:rPr>
          <w:sz w:val="32"/>
          <w:szCs w:val="32"/>
        </w:rPr>
        <w:t>&lt;/p&gt;&lt;p&gt;&lt;a href = "/doc/790575-</w:t>
      </w:r>
      <w:r>
        <w:rPr>
          <w:sz w:val="32"/>
          <w:szCs w:val="32"/>
        </w:rPr>
        <w:t>国精产品呦呦仙踪林我在仙踪林的奇幻购物之旅揭秘那些国货小样</w:t>
      </w:r>
      <w:r>
        <w:rPr>
          <w:sz w:val="32"/>
          <w:szCs w:val="32"/>
        </w:rPr>
        <w:t>.doc" rel="alternate" download="790575-</w:t>
      </w:r>
      <w:r>
        <w:rPr>
          <w:sz w:val="32"/>
          <w:szCs w:val="32"/>
        </w:rPr>
        <w:t>国精产品呦呦仙踪林我在仙踪林的奇幻购物之旅揭秘那些国货小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