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我来点甜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便利。对于那些喜欢观看高清视频和直播的朋友们来说，果冻传媒提供了一种非常方便的方式：免费播放观看。想象一下，你可以在家里穿着休闲装，一边享受一杯新鲜做的果汁，一边用手机或电脑上网浏览各种精彩内容。</w:t>
      </w:r>
      <w:r>
        <w:rPr>
          <w:sz w:val="32"/>
          <w:szCs w:val="32"/>
        </w:rPr>
        <w:t>&lt;/p&gt;&lt;p&gt;&lt;img src="/static-img/769zDa-5l8sfp5kJlx9fq32wV4z1qwx-3v9JSxgizOmhWxMyG4TqD4sA_yahqeEZ.jpg"&gt;&lt;/p&gt;&lt;p&gt;</w:t>
      </w:r>
      <w:r>
        <w:rPr>
          <w:sz w:val="32"/>
          <w:szCs w:val="32"/>
        </w:rPr>
        <w:t>要开始你的免费观看之旅，只需要简单几步操作。一旦你注册成为果冻传媒的会员，就可以无限制地探索各类栏目了。这不仅包括热门电视剧、电影，还有各种生活风格分享、时尚美妆教程，以及科技创新解析等多元化内容。每天都有新的更新，不管你对什么感兴趣，都能找到适合自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随着技术不断进步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果冻传媒）也在不断优化用户体验。你可以选择将最喜欢的节目设置为“收藏”，这样下次登录时就能迅速找到。如果某个节目的评论区讨论特别火爆，你还可以参与其中，与其他观众一起分享你的看法和心得。</w:t>
      </w:r>
      <w:r>
        <w:rPr>
          <w:sz w:val="32"/>
          <w:szCs w:val="32"/>
        </w:rPr>
        <w:t>&lt;/p&gt;&lt;p&gt;&lt;img src="/static-img/YynsTQjVzZcxOu1cGxk6yX2wV4z1qwx-3v9JSxgizOmRK_I4yRU04Ug7bZaVSA-AKFxARKp0mNVsv4Gl9gskn093bGn8hhUb5UOYT-HrHCAXimHNXwo4G7vljIvxti0j9nbmB4q_uuv3YcCljwW34GLC8uZQEiGKeJt6cE5-dmjrwevI231qM1oEMRb4zKEv.jpg"&gt;&lt;/p&gt;&lt;p&gt;</w:t>
      </w:r>
      <w:r>
        <w:rPr>
          <w:sz w:val="32"/>
          <w:szCs w:val="32"/>
        </w:rPr>
        <w:t>更值得一提的是，这里的所有内容都是高质量制作，以确保每一个视频都能够给你带来全新的视觉体验。不必担心广告干扰，因为这些小广告通常被巧妙地设计成不会打断你的观看流畅性，让你尽情享受节目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想要与更多人交流或者发现新兴趣点，可以加入专属的小组或社群，与志同道合的人一起探讨最新动态，或许还能发现一些隐藏的小秘密呢！</w:t>
      </w:r>
      <w:r>
        <w:rPr>
          <w:sz w:val="32"/>
          <w:szCs w:val="32"/>
        </w:rPr>
        <w:t>&lt;/p&gt;&lt;p&gt;&lt;img src="/static-img/2oRO5tYyf24gwCnqV6sbDn2wV4z1qwx-3v9JSxgizOmRK_I4yRU04Ug7bZaVSA-AKFxARKp0mNVsv4Gl9gskn093bGn8hhUb5UOYT-HrHCAXimHNXwo4G7vljIvxti0j9nbmB4q_uuv3YcCljwW34GLC8uZQEiGKeJt6cE5-dmjrwevI231qM1oEMRb4zKEv.jpg"&gt;&lt;/p&gt;&lt;p&gt;</w:t>
      </w:r>
      <w:r>
        <w:rPr>
          <w:sz w:val="32"/>
          <w:szCs w:val="32"/>
        </w:rPr>
        <w:t>所以，不如现在就来尝试一下？别忘了，在这片甜蜜果冻中，每一个角落都充满了惊喜和乐趣！</w:t>
      </w:r>
      <w:r>
        <w:rPr>
          <w:sz w:val="32"/>
          <w:szCs w:val="32"/>
        </w:rPr>
        <w:t>&lt;/p&gt;&lt;p&gt;&lt;a href = "/doc/790411-</w:t>
      </w:r>
      <w:r>
        <w:rPr>
          <w:sz w:val="32"/>
          <w:szCs w:val="32"/>
        </w:rPr>
        <w:t>果冻传媒播放观看免费我来点甜头吧</w:t>
      </w:r>
      <w:r>
        <w:rPr>
          <w:sz w:val="32"/>
          <w:szCs w:val="32"/>
        </w:rPr>
        <w:t>.doc" rel="alternate" download="790411-</w:t>
      </w:r>
      <w:r>
        <w:rPr>
          <w:sz w:val="32"/>
          <w:szCs w:val="32"/>
        </w:rPr>
        <w:t>果冻传媒播放观看免费我来点甜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