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友情的力量共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不好，我们三个一起要</w:t>
      </w:r>
      <w:r>
        <w:rPr>
          <w:sz w:val="32"/>
          <w:szCs w:val="32"/>
        </w:rPr>
        <w:t>&lt;/p&gt;&lt;p&gt;&lt;img src="/static-img/34gvArcCREue4LVPQ7crVRXGNriWhBSPneVftodJE_Rh6tZVy2nN8kZIlrdmibWt.png"&gt;&lt;/p&gt;&lt;p&gt;</w:t>
      </w:r>
      <w:r>
        <w:rPr>
          <w:sz w:val="32"/>
          <w:szCs w:val="32"/>
        </w:rPr>
        <w:t>我们三个一直在寻找一个共同的目标，一个可以让我们的友谊更加坚固和深厚的契约。这个契约不是用法律书写的，而是用心灵相通、情感交流和共同成长来铸就。在这个过程中，我们发现了“我们三个一起要你好不好”这句话，它不仅成为我们的口号，更是我们信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口号？</w:t>
      </w:r>
      <w:r>
        <w:rPr>
          <w:sz w:val="32"/>
          <w:szCs w:val="32"/>
        </w:rPr>
        <w:t>&lt;/p&gt;&lt;p&gt;&lt;img src="/static-img/uRTy8YpnKpNhyAIzYm_U-RXGNriWhBSPneVftodJE_SxOZO-RPEMIpOJUovsRSqn96TNFaGVRCVVl0nOazx6cC2kE1QQj1SKlqprt_ZxH9ZFKhoBoGw0LrIuitNbzxUyzkvwKgmWM4hsTk4HjnPJt4GX1yRVs72hoZdVg19zgog.png"&gt;&lt;/p&gt;&lt;p&gt;</w:t>
      </w:r>
      <w:r>
        <w:rPr>
          <w:sz w:val="32"/>
          <w:szCs w:val="32"/>
        </w:rPr>
        <w:t>在人生的旅途上，每个人都有自己的梦想和追求，有时候这些梦想会因为种种原因而变得模糊甚至消失。而当我们遇到困难时，这些梦想往往会被现实打压得几乎无法维持。正是在这样的时刻，“我们三个一起要你好不好”出现了，它像一盏灯塔，指引着我们前行的方向，让每一个人都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个口号？</w:t>
      </w:r>
      <w:r>
        <w:rPr>
          <w:sz w:val="32"/>
          <w:szCs w:val="32"/>
        </w:rPr>
        <w:t>&lt;/p&gt;&lt;p&gt;&lt;img src="/static-img/R-FdqxHg2lj1L8zOZIgHjRXGNriWhBSPneVftodJE_SxOZO-RPEMIpOJUovsRSqn96TNFaGVRCVVl0nOazx6cC2kE1QQj1SKlqprt_ZxH9ZFKhoBoGw0LrIuitNbzxUyzkvwKgmWM4hsTk4HjnPJt4GX1yRVs72hoZdVg19zgog.jpg"&gt;&lt;/p&gt;&lt;p&gt;</w:t>
      </w:r>
      <w:r>
        <w:rPr>
          <w:sz w:val="32"/>
          <w:szCs w:val="32"/>
        </w:rPr>
        <w:t>想要真正地实现“我们三个一起要你好不好”，首先需要有相互理解和尊重。这意味着每个人都应该尊重彼此的意见，即使不同的看法存在，也不要因此而分裂。其次，要有耐心去倾听对方的话语，无论是快乐还是忧伤，只有真诚地聆听才能更深入地了解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怎么办？</w:t>
      </w:r>
      <w:r>
        <w:rPr>
          <w:sz w:val="32"/>
          <w:szCs w:val="32"/>
        </w:rPr>
        <w:t>&lt;/p&gt;&lt;p&gt;&lt;img src="/static-img/i90Xu8eAbByufecbi8izaBXGNriWhBSPneVftodJE_SxOZO-RPEMIpOJUovsRSqn96TNFaGVRCVVl0nOazx6cC2kE1QQj1SKlqprt_ZxH9ZFKhoBoGw0LrIuitNbzxUyzkvwKgmWM4hsTk4HjnPJt4GX1yRVs72hoZdVg19zgog.jpg"&gt;&lt;/p&gt;&lt;p&gt;</w:t>
      </w:r>
      <w:r>
        <w:rPr>
          <w:sz w:val="32"/>
          <w:szCs w:val="32"/>
        </w:rPr>
        <w:t>生活总是充满了挑战，有时候这些挑战可能会让我们的关系出现裂痕。但只要记住“我们三个一起要你好不好”，即使面对最艰难的情况，也能够找到支持和力量。当困境来临时，不妨将注意力转移到那些小小但又温暖的事情上，比如分享一顿美味的大餐，或是在疲惫之余相互陪伴，那些平凡却又令人温馨的小事，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&lt;img src="/static-img/PWuR5u0z88csO3IfZ_GdfBXGNriWhBSPneVftodJE_SxOZO-RPEMIpOJUovsRSqn96TNFaGVRCVVl0nOazx6cC2kE1QQj1SKlqprt_ZxH9ZFKhoBoGw0LrIuitNbzxUyzkvwKgmWM4hsTk4HjnPJt4GX1yRVs72hoZdVg19zgog.jpg"&gt;&lt;/p&gt;&lt;p&gt;</w:t>
      </w:r>
      <w:r>
        <w:rPr>
          <w:sz w:val="32"/>
          <w:szCs w:val="32"/>
        </w:rPr>
        <w:t>保持这种状态并非易事，但关键在于持续不断地努力。一方面，要不断提升自我，使自己成为能够给予他人的力量；另一方面，也不能忘记接受他人的帮助，因为只有共鸣与合作，才能够让我们的关系更加牢固。在日常生活中，无论是工作还是学习，都应该以一种团队合作的态度去面对问题，这样才能真正做到“三人行，必有我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希望能继续作为那个可以依靠、支持的人群。无论未来的路多么崎岖坎坷，只要还有朋友们，一起加油，一起超越，那么任何困难都是可克服的。“我們三個一起要你好不好”的精神，将指导着我们的行动，让这一份友谊永远不会褪色。</w:t>
      </w:r>
      <w:r>
        <w:rPr>
          <w:sz w:val="32"/>
          <w:szCs w:val="32"/>
        </w:rPr>
        <w:t>&lt;/p&gt;&lt;p&gt;&lt;a href = "/doc/790404-</w:t>
      </w:r>
      <w:r>
        <w:rPr>
          <w:sz w:val="32"/>
          <w:szCs w:val="32"/>
        </w:rPr>
        <w:t>我们三个一起要你好不好友情的力量共同进步</w:t>
      </w:r>
      <w:r>
        <w:rPr>
          <w:sz w:val="32"/>
          <w:szCs w:val="32"/>
        </w:rPr>
        <w:t>.doc" rel="alternate" download="790404-</w:t>
      </w:r>
      <w:r>
        <w:rPr>
          <w:sz w:val="32"/>
          <w:szCs w:val="32"/>
        </w:rPr>
        <w:t>我们三个一起要你好不好友情的力量共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