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轻吟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轻吟：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pY09X-VMGQAJflfrHriWgEQnW0f-IK7ziVwNJUyfq6PDRNjc8Pa2-D3Amfil9ssH.jpg"&gt;&lt;/p&gt;&lt;p&gt;</w:t>
      </w:r>
      <w:r>
        <w:rPr>
          <w:sz w:val="32"/>
          <w:szCs w:val="32"/>
        </w:rPr>
        <w:t>在繁华都市的角落里，有一个神秘的家庭，名为墨家。墨家的后人都有着一份特殊的血统，他们拥有超凡脱俗的能力和智慧，但也承受着沉重的家族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家庭之谜</w:t>
      </w:r>
      <w:r>
        <w:rPr>
          <w:sz w:val="32"/>
          <w:szCs w:val="32"/>
        </w:rPr>
        <w:t>&lt;/p&gt;&lt;p&gt;&lt;img src="/static-img/1E058WDEuRpwwYefZQivPkQnW0f-IK7ziVwNJUyfq6PgXclnc6J5jo5FLbFvnnf-AAT7DtW5B8yc6ciFc4QGy5kpI13MEzqgRs63xF31oCHpz5y_tM9bsa3ihLyyrvE7b6aVYuPPVRcc49UyDqAGE1cUVsZ5rtghtZKpsAa4jsHiEi2QlCc0DAGw_HXS-DfNgZfXJFWzvaGhl1WDX3OCiA.jpg"&gt;&lt;/p&gt;&lt;p&gt;</w:t>
      </w:r>
      <w:r>
        <w:rPr>
          <w:sz w:val="32"/>
          <w:szCs w:val="32"/>
        </w:rPr>
        <w:t>在这座高楼林立的大都市中，墨家的宅邸静悄悄地矗立着，它是城市传说中的禁区，是人们心中的神秘世界。宅邸内部布满了机关和隐蔽通道，每个房间都隐藏着古老家族遗产与深不可测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爱恨交织</w:t>
      </w:r>
      <w:r>
        <w:rPr>
          <w:sz w:val="32"/>
          <w:szCs w:val="32"/>
        </w:rPr>
        <w:t>&lt;/p&gt;&lt;p&gt;&lt;img src="/static-img/Rfg3BxiioHhzKNxpFoXWH0QnW0f-IK7ziVwNJUyfq6PgXclnc6J5jo5FLbFvnnf-AAT7DtW5B8yc6ciFc4QGy5kpI13MEzqgRs63xF31oCHpz5y_tM9bsa3ihLyyrvE7b6aVYuPPVRcc49UyDqAGE1cUVsZ5rtghtZKpsAa4jsHiEi2QlCc0DAGw_HXS-DfNgZfXJFWzvaGhl1WDX3OCiA.png"&gt;&lt;/p&gt;&lt;p&gt;</w:t>
      </w:r>
      <w:r>
        <w:rPr>
          <w:sz w:val="32"/>
          <w:szCs w:val="32"/>
        </w:rPr>
        <w:t>主人公程妤是一位美丽而温婉的小女孩，她被安排成为了墨家的一员。她对这个充满秘密和未知的地方充满好奇，同时也面临着来自家族成员之间复杂的情感纠葛。在这里，她遇到了那个她无法抵挡的人——冷酷无情却又宠爱她的丈夫，墨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恋之旅</w:t>
      </w:r>
      <w:r>
        <w:rPr>
          <w:sz w:val="32"/>
          <w:szCs w:val="32"/>
        </w:rPr>
        <w:t>&lt;/p&gt;&lt;p&gt;&lt;img src="/static-img/5AYZP2XMwSaD_dFRLFS9gEQnW0f-IK7ziVwNJUyfq6PgXclnc6J5jo5FLbFvnnf-AAT7DtW5B8yc6ciFc4QGy5kpI13MEzqgRs63xF31oCHpz5y_tM9bsa3ihLyyrvE7b6aVYuPPVRcc49UyDqAGE1cUVsZ5rtghtZKpsAa4jsHiEi2QlCc0DAGw_HXS-DfNgZfXJFWzvaGhl1WDX3OCiA.jpg"&gt;&lt;/p&gt;&lt;p&gt;</w:t>
      </w:r>
      <w:r>
        <w:rPr>
          <w:sz w:val="32"/>
          <w:szCs w:val="32"/>
        </w:rPr>
        <w:t>随着故事发展，我们发现程妤与墨修之间不仅仅是夫妻关系，更有一种难以言说的精神联系。他们共同经历了许多挑战，也一起见证了彼此的心灵成长。然而，这段看似完美的情侣生活并非没有波折，在外界压力和内心掺杂的情愫下，他们必须不断寻找解决问题的方法来维持这份难得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阅读</w:t>
      </w:r>
      <w:r>
        <w:rPr>
          <w:sz w:val="32"/>
          <w:szCs w:val="32"/>
        </w:rPr>
        <w:t>&lt;/p&gt;&lt;p&gt;&lt;img src="/static-img/tRRs_6apYRE9kJmGjnjmoUQnW0f-IK7ziVwNJUyfq6PgXclnc6J5jo5FLbFvnnf-AAT7DtW5B8yc6ciFc4QGy5kpI13MEzqgRs63xF31oCHpz5y_tM9bsa3ihLyyrvE7b6aVYuPPVRcc49UyDqAGE1cUVsZ5rtghtZKpsAa4jsHiEi2QlCc0DAGw_HXS-DfNgZfXJFWzvaGhl1WDX3OCiA.jpg"&gt;&lt;/p&gt;&lt;p&gt;</w:t>
      </w:r>
      <w:r>
        <w:rPr>
          <w:sz w:val="32"/>
          <w:szCs w:val="32"/>
        </w:rPr>
        <w:t>在《迷情娇妻》系列小说中，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是一个转折点。这一章节将揭开更多关于墨家的过去，以及程妤与其他人物之间复杂关系背后的真相。而对于主线剧情来说，这一部分更是关键，因为它决定了未来故事走向，并可能改变整个家族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绯梦轻吟：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》展现了一场关于爱、恨、忠诚与背叛等主题的大戏。在这个充满悬疑和浪漫色彩的小说世界里，每个人物都是多面手，都有其独特的心路历险。而对于读者来说，无论你是在追寻故事上的惊喜还是想要探索人性的奥秘，《迷情娇妻》绝对是一个值得深入阅读的小说系列。不妨现在就加入到这场由热血编织、缠绵回忆构成的人生传奇中去，让我们一起探索那隐藏于文字间深藏的情愫吧！</w:t>
      </w:r>
      <w:r>
        <w:rPr>
          <w:sz w:val="32"/>
          <w:szCs w:val="32"/>
        </w:rPr>
        <w:t>&lt;/p&gt;&lt;p&gt;&lt;a href = "/doc/789828-</w:t>
      </w:r>
      <w:r>
        <w:rPr>
          <w:sz w:val="32"/>
          <w:szCs w:val="32"/>
        </w:rPr>
        <w:t>绯梦轻吟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rel="alternate" download="789828-</w:t>
      </w:r>
      <w:r>
        <w:rPr>
          <w:sz w:val="32"/>
          <w:szCs w:val="32"/>
        </w:rPr>
        <w:t>绯梦轻吟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