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兄弟资源网共享知识携手成长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知识、携手成长的平台</w:t>
      </w:r>
      <w:r>
        <w:rPr>
          <w:sz w:val="32"/>
          <w:szCs w:val="32"/>
        </w:rPr>
        <w:t>&lt;/p&gt;&lt;p&gt;&lt;img src="/static-img/c52PrnDE8yGnRwkqCRHYa_YFEf3lUhb-Gv2W4iKYyzO2fw1ss4i084lRmIQLFgfy.jpg"&gt;&lt;/p&gt;&lt;p&gt;</w:t>
      </w:r>
      <w:r>
        <w:rPr>
          <w:sz w:val="32"/>
          <w:szCs w:val="32"/>
        </w:rPr>
        <w:t>在这个信息爆炸的时代，知识和技能的获取变得更加容易。然而，这并不意味着我们就能随时获得所需的信息和支持。在实际工作或学习中，我们往往会遇到各种各样的难题，而这些问题可能需要专业知识或者其他人的经验来解决。这时候，好兄弟资源网就显得尤为重要，它不仅提供了一个分享知识、交流经验的平台，更是让人们能够在困难面前找到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好兄弟资源网是一个开放性的社区。无论你是学生、企业家还是职场人士，只要你有需求，都可以加入这里，与志同道合的人交流心得。你可以发布你的问题，也可以回答他人的疑问，这种互动方式促进了思想的碰撞和智慧的传递。</w:t>
      </w:r>
      <w:r>
        <w:rPr>
          <w:sz w:val="32"/>
          <w:szCs w:val="32"/>
        </w:rPr>
        <w:t>&lt;/p&gt;&lt;p&gt;&lt;img src="/static-img/yFEqRG_PaM9jSAMtd3p7xvYFEf3lUhb-Gv2W4iKYyzOS2tCOL2gd-q4zlKaZrBN6QAErYRf_QN7Bq0i2kkrw5ha1VoxyubnXi-lxQsYDw8NWQ-ryufpggkGSQQa1TTqwcSeYeejchQ2yPi5Pa3ngtuEmtpozROBRfcKyd_7TxIYr9rw5Jj30Ayr0GtYatEwm_n1FzNZmGnB_v7KcUti4l3qbHA4d7nmiXHgrEs0Nle8V3-fw6W9pLyaAbtQHfwOJ.jpg"&gt;&lt;/p&gt;&lt;p&gt;</w:t>
      </w:r>
      <w:r>
        <w:rPr>
          <w:sz w:val="32"/>
          <w:szCs w:val="32"/>
        </w:rPr>
        <w:t>其次，好兄弟资源网上的案例丰富多彩。比如，有一位小伙伴在大学期间遇到了编程语言的问题，他通过这款应用找到了一个经验丰富的大牛，那个大牛不仅解答了他的问题，还教给他了一些高级编程技巧，让他的项目从此走上了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好兄弟资源网鼓励创新的精神。不久前，一位用户因为自己的研究项目需要了解国际贸易的情况，就发起了一次关于国际贸易的小组讨论。参与讨论的人们来自不同的行业背景，他们相互分享了自己对国际贸易理解的一些独特视角，最终形成了一份详尽的地图，以助于未来的决策者更清晰地认识这一复杂领域。</w:t>
      </w:r>
      <w:r>
        <w:rPr>
          <w:sz w:val="32"/>
          <w:szCs w:val="32"/>
        </w:rPr>
        <w:t>&lt;/p&gt;&lt;p&gt;&lt;img src="/static-img/575CgML612JtB8hlmmU5ZPYFEf3lUhb-Gv2W4iKYyzOS2tCOL2gd-q4zlKaZrBN6QAErYRf_QN7Bq0i2kkrw5ha1VoxyubnXi-lxQsYDw8NWQ-ryufpggkGSQQa1TTqwcSeYeejchQ2yPi5Pa3ngtuEmtpozROBRfcKyd_7TxIYr9rw5Jj30Ayr0GtYatEwm_n1FzNZmGnB_v7KcUti4l3qbHA4d7nmiXHgrEs0Nle8V3-fw6W9pLyaAbtQHfwOJ.jpg"&gt;&lt;/p&gt;&lt;p&gt;</w:t>
      </w:r>
      <w:r>
        <w:rPr>
          <w:sz w:val="32"/>
          <w:szCs w:val="32"/>
        </w:rPr>
        <w:t>最后，不可忽视的是这种网络中的“好兄弟”关系建立起来后，对个人发展具有不可估量作用。一名初入职场的新员工，在寻求职业发展建议时，被老资深员工推荐加入了这个平台。他不仅学到了许多宝贵经验，而且还结识了一群志同道合的人，他们共同努力，为彼此提供支持与帮助，使他迅速适应并在公司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习上还是工作上，当我们遇到困难或挑战时，“好兄弟资源网”就是我们的良师益友，它以一种现代化、高效且便捷的手段，为我们提供最直接有效的情感支持和实用的专业指导，让我们能够更快地达成目标，从而实现个人的全面发展。</w:t>
      </w:r>
      <w:r>
        <w:rPr>
          <w:sz w:val="32"/>
          <w:szCs w:val="32"/>
        </w:rPr>
        <w:t>&lt;/p&gt;&lt;p&gt;&lt;img src="/static-img/d03heNnfqyowJBGLj5i99_YFEf3lUhb-Gv2W4iKYyzOS2tCOL2gd-q4zlKaZrBN6QAErYRf_QN7Bq0i2kkrw5ha1VoxyubnXi-lxQsYDw8NWQ-ryufpggkGSQQa1TTqwcSeYeejchQ2yPi5Pa3ngtuEmtpozROBRfcKyd_7TxIYr9rw5Jj30Ayr0GtYatEwm_n1FzNZmGnB_v7KcUti4l3qbHA4d7nmiXHgrEs0Nle8V3-fw6W9pLyaAbtQHfwOJ.jpg"&gt;&lt;/p&gt;&lt;p&gt;&lt;a href = "/doc/789736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兄弟资源网共享知识携手成长的平台</w:t>
      </w:r>
      <w:r>
        <w:rPr>
          <w:sz w:val="32"/>
          <w:szCs w:val="32"/>
        </w:rPr>
        <w:t>.doc" rel="alternate" download="789736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兄弟资源网共享知识携手成长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