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富积累</w:t>
      </w:r>
      <w:r>
        <w:rPr>
          <w:sz w:val="48"/>
          <w:szCs w:val="48"/>
        </w:rPr>
        <w:t>-</w:t>
      </w:r>
      <w:r>
        <w:rPr>
          <w:sz w:val="48"/>
          <w:szCs w:val="48"/>
        </w:rPr>
        <w:t>步步为盈从小细节到大成就的智慧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为盈：从小细节到大成就的智慧之路</w:t>
      </w:r>
      <w:r>
        <w:rPr>
          <w:sz w:val="32"/>
          <w:szCs w:val="32"/>
        </w:rPr>
        <w:t>&lt;/p&gt;&lt;p&gt;&lt;img src="/static-img/1kjgZ9UhyyielHngUtFPlg_lOugn_iCsSQc8oigfiTAHCdAaUHd5Bzo0viAW_9Lj.jpg"&gt;&lt;/p&gt;&lt;p&gt;</w:t>
      </w:r>
      <w:r>
        <w:rPr>
          <w:sz w:val="32"/>
          <w:szCs w:val="32"/>
        </w:rPr>
        <w:t>在生活和工作中，“步步为盈”是一种积极向上的态度，它强调每一步都要有所收获，每一次努力都要有明显的进展。这种思想不仅能帮助我们克服困难，更能够促使我们不断前进，实现自己的目标。</w:t>
      </w:r>
      <w:r>
        <w:rPr>
          <w:sz w:val="32"/>
          <w:szCs w:val="32"/>
        </w:rPr>
        <w:t>&lt;/p&gt;&lt;p&gt;</w:t>
      </w:r>
      <w:r>
        <w:rPr>
          <w:sz w:val="32"/>
          <w:szCs w:val="32"/>
        </w:rPr>
        <w:t>首先，让我们来看看“步步为盈”在日常生活中的应用。在做饭时，如果你是一个喜欢尝试新菜肴的人，你会发现每次尝试都是一个学习过程，即使最后的结果并不完美，但通过这个过程，你学到了很多，比如烹饪技巧、食材搭配等，这些都是对自己实用的知识积累。而且，有时候即便是失败，也可能激发新的灵感，为未来的成功铺平了道路。</w:t>
      </w:r>
      <w:r>
        <w:rPr>
          <w:sz w:val="32"/>
          <w:szCs w:val="32"/>
        </w:rPr>
        <w:t>&lt;/p&gt;&lt;p&gt;&lt;img src="/static-img/mPPAe1pE2SU9ud980b0I-A_lOugn_iCsSQc8oigfiTDPR8EpznA30fb4mg3-WNmumF5Bop_v3oGicLlGaxQn4ZB8Arb-dN2F0s3tfBSPyg_hhKOeCNE40KZvgiqH0sTgkFbghyPr35VRmXaIc6kDLTbXlT9_KnZvC00cjf77PEqvT8aTsXinbyp5oFCPG7nuN37C1eRq8T4L86axuSrKjQfMtqCb_eW7bWp4NozmVc0.jpg"&gt;&lt;/p&gt;&lt;p&gt;</w:t>
      </w:r>
      <w:r>
        <w:rPr>
          <w:sz w:val="32"/>
          <w:szCs w:val="32"/>
        </w:rPr>
        <w:t>其次，在职业生涯中，“步步为盈”的重要性尤为突出。比如，张伟是一名初入职场的小伙子，他意识到每个项目结束后，都应该总结经验教训，以便下一次更好地完成任务。他经常与同事交流，了解他们解决问题的方法，并将这些方法融入自己的工作流程中。经过一段时间的坚持，他已经成为团队中的关键成员，其专业能力得到了显著提升。</w:t>
      </w:r>
      <w:r>
        <w:rPr>
          <w:sz w:val="32"/>
          <w:szCs w:val="32"/>
        </w:rPr>
        <w:t>&lt;/p&gt;&lt;p&gt;</w:t>
      </w:r>
      <w:r>
        <w:rPr>
          <w:sz w:val="32"/>
          <w:szCs w:val="32"/>
        </w:rPr>
        <w:t>再者，在教育领域，“步步为盈”同样体现出来。一位优秀教师李老师，每天都会精心准备课堂内容，不断更新教学方法。她认为每一次授课都是一次实验，她会根据学生反应调整教学策略，使得课堂效率提高，同时学生也更加投入学习。这份持续不断的改进精神，就是典型的“步歩為榮”。</w:t>
      </w:r>
      <w:r>
        <w:rPr>
          <w:sz w:val="32"/>
          <w:szCs w:val="32"/>
        </w:rPr>
        <w:t>&lt;/p&gt;&lt;p&gt;&lt;img src="/static-img/sJxGhZyALK1NCkb-40PXjQ_lOugn_iCsSQc8oigfiTDPR8EpznA30fb4mg3-WNmumF5Bop_v3oGicLlGaxQn4ZB8Arb-dN2F0s3tfBSPyg_hhKOeCNE40KZvgiqH0sTgkFbghyPr35VRmXaIc6kDLTbXlT9_KnZvC00cjf77PEqvT8aTsXinbyp5oFCPG7nuN37C1eRq8T4L86axuSrKjQfMtqCb_eW7bWp4NozmVc0.jpg"&gt;&lt;/p&gt;&lt;p&gt;</w:t>
      </w:r>
      <w:r>
        <w:rPr>
          <w:sz w:val="32"/>
          <w:szCs w:val="32"/>
        </w:rPr>
        <w:t>最后，让我们来看一下历史上那些伟人的故事，他们许多人正是通过“一步一个脚印”的方式，最终达成了辉煌成就。像爱迪生，他成功发明电灯泡并不是一蹴而就，而是在无数次失败之后最终取得了成功；或者说，就像古代诗人杜甫，一篇篇深情脉脉的小诗，小幅小幅精彩纷呈，是他不懈追求艺术真谛的一部分。</w:t>
      </w:r>
      <w:r>
        <w:rPr>
          <w:sz w:val="32"/>
          <w:szCs w:val="32"/>
        </w:rPr>
        <w:t>&lt;/p&gt;&lt;p&gt;</w:t>
      </w:r>
      <w:r>
        <w:rPr>
          <w:sz w:val="32"/>
          <w:szCs w:val="32"/>
        </w:rPr>
        <w:t>综上所述，“步歩為榮”这句话不仅仅是一句空洞的话语，它背后蕴含着一种积极向上的生活态度和对未来充满期待的心理状态。在我们的生活和工作中，无论遇到什么样的挑战，只要保持这种姿态，我们相信总有一天，那些看似微不足道的小胜利，将汇聚成令人瞩目的巨大成果。</w:t>
      </w:r>
      <w:r>
        <w:rPr>
          <w:sz w:val="32"/>
          <w:szCs w:val="32"/>
        </w:rPr>
        <w:t>&lt;/p&gt;&lt;p&gt;&lt;img src="/static-img/p8XALQFAUQH3VLF-s-6w5A_lOugn_iCsSQc8oigfiTDPR8EpznA30fb4mg3-WNmumF5Bop_v3oGicLlGaxQn4ZB8Arb-dN2F0s3tfBSPyg_hhKOeCNE40KZvgiqH0sTgkFbghyPr35VRmXaIc6kDLTbXlT9_KnZvC00cjf77PEqvT8aTsXinbyp5oFCPG7nuN37C1eRq8T4L86axuSrKjQfMtqCb_eW7bWp4NozmVc0.jpg"&gt;&lt;/p&gt;&lt;p&gt;&lt;a href = "/doc/789713-</w:t>
      </w:r>
      <w:r>
        <w:rPr>
          <w:sz w:val="32"/>
          <w:szCs w:val="32"/>
        </w:rPr>
        <w:t>财富积累</w:t>
      </w:r>
      <w:r>
        <w:rPr>
          <w:sz w:val="32"/>
          <w:szCs w:val="32"/>
        </w:rPr>
        <w:t>-</w:t>
      </w:r>
      <w:r>
        <w:rPr>
          <w:sz w:val="32"/>
          <w:szCs w:val="32"/>
        </w:rPr>
        <w:t>步步为盈从小细节到大成就的智慧之路</w:t>
      </w:r>
      <w:r>
        <w:rPr>
          <w:sz w:val="32"/>
          <w:szCs w:val="32"/>
        </w:rPr>
        <w:t>.doc" rel="alternate" download="789713-</w:t>
      </w:r>
      <w:r>
        <w:rPr>
          <w:sz w:val="32"/>
          <w:szCs w:val="32"/>
        </w:rPr>
        <w:t>财富积累</w:t>
      </w:r>
      <w:r>
        <w:rPr>
          <w:sz w:val="32"/>
          <w:szCs w:val="32"/>
        </w:rPr>
        <w:t>-</w:t>
      </w:r>
      <w:r>
        <w:rPr>
          <w:sz w:val="32"/>
          <w:szCs w:val="32"/>
        </w:rPr>
        <w:t>步步为盈从小细节到大成就的智慧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