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我找到了一个超级好玩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的“小宝寻花”系列视频，讲述了一位好心的小男孩在公园里帮助一只迷路的老虎找到它的孩子们。这些短片不仅让人感动，也为公众提供了一个轻松愉快的观影体验。很多网友都想要再次欣赏这段温馨而又充满爱心的小故事。</w:t>
      </w:r>
      <w:r>
        <w:rPr>
          <w:sz w:val="32"/>
          <w:szCs w:val="32"/>
        </w:rPr>
        <w:t>&lt;/p&gt;&lt;p&gt;&lt;img src="/static-img/KsW02PXtJJtbSw0pOU5Y9Np7VNzk17pkBjXjySfD2Ql6YjtZRpGedIb4uX53UWt8.png"&gt;&lt;/p&gt;&lt;p&gt;</w:t>
      </w:r>
      <w:r>
        <w:rPr>
          <w:sz w:val="32"/>
          <w:szCs w:val="32"/>
        </w:rPr>
        <w:t>如果你也想去看看这个小宝是如何寻找那只老虎的孩子们，你可以访问一些知名视频分享网站，比如优酷或者腾讯视频。这两个平台上有大量用户上传的一些精彩内容，其中就包括了“小宝寻花”的相关视频。你只需要搜索关键词“小宝寻花”，然后选择你喜欢的一个版本观看即可。</w:t>
      </w:r>
      <w:r>
        <w:rPr>
          <w:sz w:val="32"/>
          <w:szCs w:val="32"/>
        </w:rPr>
        <w:t>&lt;/p&gt;&lt;p&gt;</w:t>
      </w:r>
      <w:r>
        <w:rPr>
          <w:sz w:val="32"/>
          <w:szCs w:val="32"/>
        </w:rPr>
        <w:t>另外，如果你对此类动物救助或公益主题感兴趣的话，还可以通过这些网站来发现更多关于保护野生动物和环保教育方面的信息。每一次观看，都能带给我们新的启示和思考，让我们的生活更加积极向上。</w:t>
      </w:r>
      <w:r>
        <w:rPr>
          <w:sz w:val="32"/>
          <w:szCs w:val="32"/>
        </w:rPr>
        <w:t>&lt;/p&gt;&lt;p&gt;&lt;img src="/static-img/WPG8o3sJ_Kb-9j00TZfdZNp7VNzk17pkBjXjySfD2QmutaWMoKf0KYiKB4PrVNxLBP2xFI_8DOQu2W5CtZweYMygEXxO5jKf3k_E7GaaYkdaKJeK71L3RpL2-f04bSXq2eIm7RobvzT17c3Z7UGTWQ.jpeg"&gt;&lt;/p&gt;&lt;p&gt;</w:t>
      </w:r>
      <w:r>
        <w:rPr>
          <w:sz w:val="32"/>
          <w:szCs w:val="32"/>
        </w:rPr>
        <w:t>总之，无论是想再次感受一下那个暖心瞬间，还是希望了解更多关于保护自然环境的事情，“去哪个网站看小宝寻花的视频”其实是一个简单的问题。而答案可能就在你的触手可及的地方，只要打开手机或电脑，就能立即开始你的探索之旅！</w:t>
      </w:r>
      <w:r>
        <w:rPr>
          <w:sz w:val="32"/>
          <w:szCs w:val="32"/>
        </w:rPr>
        <w:t>&lt;/p&gt;&lt;p&gt;&lt;a href = "/doc/789623-</w:t>
      </w:r>
      <w:r>
        <w:rPr>
          <w:sz w:val="32"/>
          <w:szCs w:val="32"/>
        </w:rPr>
        <w:t>去哪个网站看小宝寻花的视频我找到了一个超级好玩的网站</w:t>
      </w:r>
      <w:r>
        <w:rPr>
          <w:sz w:val="32"/>
          <w:szCs w:val="32"/>
        </w:rPr>
        <w:t>.doc" rel="alternate" download="789623-</w:t>
      </w:r>
      <w:r>
        <w:rPr>
          <w:sz w:val="32"/>
          <w:szCs w:val="32"/>
        </w:rPr>
        <w:t>去哪个网站看小宝寻花的视频我找到了一个超级好玩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