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我在异世界里如何成为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新世界漫画总是让我感到既熟悉又陌生。每次翻开那些充满未知的故事，我都能感受到一股强烈的向往。那里的世界，是不是真的存在于某个遥远的地方？我曾经好奇地问过自己，但直到有一天，我真的被带到了那个所谓的“新世界”。</w:t>
      </w:r>
      <w:r>
        <w:rPr>
          <w:sz w:val="32"/>
          <w:szCs w:val="32"/>
        </w:rPr>
        <w:t>&lt;/p&gt;&lt;p&gt;&lt;img src="/static-img/ZeezCQwoq13Mvs8dpbthf1-VRJ_CPsBNwy-SRLSRo2X2jYF92hXzZnt-dmseaPl9.jpg"&gt;&lt;/p&gt;&lt;p&gt;</w:t>
      </w:r>
      <w:r>
        <w:rPr>
          <w:sz w:val="32"/>
          <w:szCs w:val="32"/>
        </w:rPr>
        <w:t>一切开始于一个普通的日子。我走进了一家小书店，看着眼前的书架，不禁停下了脚步。在那排排相同的封面之间，突然跳出了一个特别的名字——《来自新世界漫画》。我好奇心驱使我拿起这本书，随意翻阅起来，那里面的内容似乎与其他不同，它讲述的是一个普通人被卷入异世界冒险的人物如何通过自己的智慧和勇气，最终成为超级英雄。</w:t>
      </w:r>
      <w:r>
        <w:rPr>
          <w:sz w:val="32"/>
          <w:szCs w:val="32"/>
        </w:rPr>
        <w:t>&lt;/p&gt;&lt;p&gt;</w:t>
      </w:r>
      <w:r>
        <w:rPr>
          <w:sz w:val="32"/>
          <w:szCs w:val="32"/>
        </w:rPr>
        <w:t>故事中的主人公，在一次偶然的情况下，被一道光芒拉进了另一个维度。他发现自己身处一个完全不同的环境，那里的生物、魔法和科技都是他从未想象过的事情。但即便如此，他没有放弃，他用自己的逻辑去理解这个新世界，从而逐渐掌握了它的一些规则。</w:t>
      </w:r>
      <w:r>
        <w:rPr>
          <w:sz w:val="32"/>
          <w:szCs w:val="32"/>
        </w:rPr>
        <w:t>&lt;/p&gt;&lt;p&gt;&lt;img src="/static-img/uJ8SjsE4EGtH_brhzmTfz1-VRJ_CPsBNwy-SRLSRo2WqMLNJGVJguDB2iESTnaINcOmd2O0mdl9JFNeADCH5YJykir8SQ-0WPRQvMhl-hC5dZs6l_wjUPgMDNFgIp5MHagq0UWSzTz75RQswvW16oQ.jpg"&gt;&lt;/p&gt;&lt;p&gt;</w:t>
      </w:r>
      <w:r>
        <w:rPr>
          <w:sz w:val="32"/>
          <w:szCs w:val="32"/>
        </w:rPr>
        <w:t>我看着这些文字，不自觉地想象着如果自己也能像小说中的主人公一样，将会有多么神奇。一种渴望油然而生，就像是心底深处的一个火苗，在等待着点燃。不知道为什么，当时候的心情与现在相比仿佛如出一辙。</w:t>
      </w:r>
      <w:r>
        <w:rPr>
          <w:sz w:val="32"/>
          <w:szCs w:val="32"/>
        </w:rPr>
        <w:t>&lt;/p&gt;&lt;p&gt;</w:t>
      </w:r>
      <w:r>
        <w:rPr>
          <w:sz w:val="32"/>
          <w:szCs w:val="32"/>
        </w:rPr>
        <w:t>很快，这个念头就变成了行动。我决定要尝试一下看似不可能的事业——将《来自新世界漫画》的灵感应用到现实生活中。虽然说这是个疯狂的计划，但内心深处却充满了期待。</w:t>
      </w:r>
      <w:r>
        <w:rPr>
          <w:sz w:val="32"/>
          <w:szCs w:val="32"/>
        </w:rPr>
        <w:t>&lt;/p&gt;&lt;p&gt;&lt;img src="/static-img/sq_i6VPsBPaogpqQtMDUTl-VRJ_CPsBNwy-SRLSRo2WqMLNJGVJguDB2iESTnaINcOmd2O0mdl9JFNeADCH5YJykir8SQ-0WPRQvMhl-hC5dZs6l_wjUPgMDNFgIp5MHagq0UWSzTz75RQswvW16oQ.jpg"&gt;&lt;/p&gt;&lt;p&gt;</w:t>
      </w:r>
      <w:r>
        <w:rPr>
          <w:sz w:val="32"/>
          <w:szCs w:val="32"/>
        </w:rPr>
        <w:t>经过几个月艰苦学习和实验，我终于能够运用一些基本的手法来实现一些惊人的转变。当人们看到我的变化，他们纷纷议论：“他怎么做到的？”但只有我知道，这一切其实就是来源于那个无数次读过、思考过的小说。</w:t>
      </w:r>
      <w:r>
        <w:rPr>
          <w:sz w:val="32"/>
          <w:szCs w:val="32"/>
        </w:rPr>
        <w:t>&lt;/p&gt;&lt;p&gt;</w:t>
      </w:r>
      <w:r>
        <w:rPr>
          <w:sz w:val="32"/>
          <w:szCs w:val="32"/>
        </w:rPr>
        <w:t>慢慢地，我的名声在社区里传开了，有人甚至开始叫我“异界侠”，因为他们认为我的能力有点超自然。这让我意识到，无论是幻想还是现实，只要我们愿意去追求，我们就能找到属于自己的超级英雄之路。而这一切，也正是我从《来自新</w:t>
      </w:r>
      <w:r>
        <w:rPr>
          <w:sz w:val="32"/>
          <w:szCs w:val="32"/>
        </w:rPr>
        <w:t>-world</w:t>
      </w:r>
      <w:r>
        <w:rPr>
          <w:sz w:val="32"/>
          <w:szCs w:val="32"/>
        </w:rPr>
        <w:t>漫画》中学到的最重要教训：勇敢前行，即使是在最不可思议的地方，也有可能找到属于你的传奇。</w:t>
      </w:r>
      <w:r>
        <w:rPr>
          <w:sz w:val="32"/>
          <w:szCs w:val="32"/>
        </w:rPr>
        <w:t>&lt;/p&gt;&lt;p&gt;&lt;img src="/static-img/fgim3RpjMfn5HO0ZzzB1Ql-VRJ_CPsBNwy-SRLSRo2WqMLNJGVJguDB2iESTnaINcOmd2O0mdl9JFNeADCH5YJykir8SQ-0WPRQvMhl-hC5dZs6l_wjUPgMDNFgIp5MHagq0UWSzTz75RQswvW16oQ.jpg"&gt;&lt;/p&gt;&lt;p&gt;&lt;a href = "/doc/789567-</w:t>
      </w:r>
      <w:r>
        <w:rPr>
          <w:sz w:val="32"/>
          <w:szCs w:val="32"/>
        </w:rPr>
        <w:t>来自新世界漫画我在异世界里如何成为超级英雄</w:t>
      </w:r>
      <w:r>
        <w:rPr>
          <w:sz w:val="32"/>
          <w:szCs w:val="32"/>
        </w:rPr>
        <w:t>.doc" rel="alternate" download="789567-</w:t>
      </w:r>
      <w:r>
        <w:rPr>
          <w:sz w:val="32"/>
          <w:szCs w:val="32"/>
        </w:rPr>
        <w:t>来自新世界漫画我在异世界里如何成为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