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免费播放解锁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腿分大点就不疼了：免费播放解锁新体验</w:t>
      </w:r>
      <w:r>
        <w:rPr>
          <w:sz w:val="32"/>
          <w:szCs w:val="32"/>
        </w:rPr>
        <w:t>&lt;/p&gt;&lt;p&gt;&lt;img src="/static-img/FwJd0rSTdPzEYwzSzv64lPigFTHWsy6QFYHvTqJqht2esF05PyGeVvRJuW9uzp3O.jpg"&gt;&lt;/p&gt;&lt;p&gt;</w:t>
      </w:r>
      <w:r>
        <w:rPr>
          <w:sz w:val="32"/>
          <w:szCs w:val="32"/>
        </w:rPr>
        <w:t>在数字化时代，人们对内容的需求日益增长，而免费播放作为一种服务模式，已经成为许多用户追求的焦点。它不仅能够让用户享受到高质量的内容，而且还能够促进文化和艺术的传播。下面我们将从多个角度探讨“腿分大点就不疼了”这一概念，以及如何通过免费播放来提升用户体验。</w:t>
      </w:r>
      <w:r>
        <w:rPr>
          <w:sz w:val="32"/>
          <w:szCs w:val="32"/>
        </w:rPr>
        <w:t>&lt;/p&gt;&lt;p&gt;</w:t>
      </w:r>
      <w:r>
        <w:rPr>
          <w:sz w:val="32"/>
          <w:szCs w:val="32"/>
        </w:rPr>
        <w:t>创新内容形式</w:t>
      </w:r>
      <w:r>
        <w:rPr>
          <w:sz w:val="32"/>
          <w:szCs w:val="32"/>
        </w:rPr>
        <w:t>&lt;/p&gt;&lt;p&gt;&lt;img src="/static-img/T6vzJ2RuCr-ndYxmtIL5PPigFTHWsy6QFYHvTqJqht2C00_vdDr8apa1LYrjmy4XXLhHU-x5LuoZG2yFNHKwUPUgvyO0g7pdI2oPPlJWyQS8mcqnf5t7kCphQRIK55mqnEHvkH1_vHuyL-_guSmpEqyPg6GC7pJcvn1Sxtp_bkbFTWe1IwveZHdxNdx1dnopgZfXJFWzvaGhl1WDX3OCiA.jpg"&gt;&lt;/p&gt;&lt;p&gt;&amp;#34;</w:t>
      </w:r>
      <w:r>
        <w:rPr>
          <w:sz w:val="32"/>
          <w:szCs w:val="32"/>
        </w:rPr>
        <w:t>创新是王道</w:t>
      </w:r>
      <w:r>
        <w:rPr>
          <w:sz w:val="32"/>
          <w:szCs w:val="32"/>
        </w:rPr>
        <w:t>&amp;#34;——</w:t>
      </w:r>
      <w:r>
        <w:rPr>
          <w:sz w:val="32"/>
          <w:szCs w:val="32"/>
        </w:rPr>
        <w:t>通过自由创作，不受传统束缚，可以更好地满足不同群众的需求。例如，一些平台提供的是独特的小说、音乐或者电影，这些作品往往能引起广泛共鸣，形成话题热度，从而吸引更多观众参与其中。这正是“腿分大点就不疼了”所指的一种情形，即当内容更加丰富多样时，它们自然会有更多人去欣赏和分享。</w:t>
      </w:r>
      <w:r>
        <w:rPr>
          <w:sz w:val="32"/>
          <w:szCs w:val="32"/>
        </w:rPr>
        <w:t>&lt;/p&gt;&lt;p&gt;</w:t>
      </w:r>
      <w:r>
        <w:rPr>
          <w:sz w:val="32"/>
          <w:szCs w:val="32"/>
        </w:rPr>
        <w:t>提供便捷服务</w:t>
      </w:r>
      <w:r>
        <w:rPr>
          <w:sz w:val="32"/>
          <w:szCs w:val="32"/>
        </w:rPr>
        <w:t>&lt;/p&gt;&lt;p&gt;&lt;img src="/static-img/spMhxv4w672FEwiq9seKGPigFTHWsy6QFYHvTqJqht2C00_vdDr8apa1LYrjmy4XXLhHU-x5LuoZG2yFNHKwUPUgvyO0g7pdI2oPPlJWyQS8mcqnf5t7kCphQRIK55mqnEHvkH1_vHuyL-_guSmpEqyPg6GC7pJcvn1Sxtp_bkbFTWe1IwveZHdxNdx1dnopgZfXJFWzvaGhl1WDX3OCiA.jpg"&gt;&lt;/p&gt;&lt;p&gt;</w:t>
      </w:r>
      <w:r>
        <w:rPr>
          <w:sz w:val="32"/>
          <w:szCs w:val="32"/>
        </w:rPr>
        <w:t>随着技术的发展，互联网上的付费壁垒逐渐被打破，使得越来越多的人可以轻松获得他们想要的资源。在这种情况下，“腿分大点就不疼了”意味着人们对于资源获取过程中遇到的障碍减少，对于流畅、便捷体验感到满意。当一项服务能够无缝连接到用户需要的时候，那么即使存在一些小问题，也会因为整体上较好的使用感受而被忽略。</w:t>
      </w:r>
      <w:r>
        <w:rPr>
          <w:sz w:val="32"/>
          <w:szCs w:val="32"/>
        </w:rPr>
        <w:t>&lt;/p&gt;&lt;p&gt;</w:t>
      </w:r>
      <w:r>
        <w:rPr>
          <w:sz w:val="32"/>
          <w:szCs w:val="32"/>
        </w:rPr>
        <w:t>增强社区互动</w:t>
      </w:r>
      <w:r>
        <w:rPr>
          <w:sz w:val="32"/>
          <w:szCs w:val="32"/>
        </w:rPr>
        <w:t>&lt;/p&gt;&lt;p&gt;&lt;img src="/static-img/9zGRsniyTGglzu8zjAYRAfigFTHWsy6QFYHvTqJqht2C00_vdDr8apa1LYrjmy4XXLhHU-x5LuoZG2yFNHKwUPUgvyO0g7pdI2oPPlJWyQS8mcqnf5t7kCphQRIK55mqnEHvkH1_vHuyL-_guSmpEqyPg6GC7pJcvn1Sxtp_bkbFTWe1IwveZHdxNdx1dnopgZfXJFWzvaGhl1WDX3OCiA.jpg"&gt;&lt;/p&gt;&lt;p&gt;</w:t>
      </w:r>
      <w:r>
        <w:rPr>
          <w:sz w:val="32"/>
          <w:szCs w:val="32"/>
        </w:rPr>
        <w:t>免费播放还可以激发用户之间的交流与合作。例如，在某些音乐或视频分享平台上，虽然没有直接收取费用，但通过观看次数、喜欢数量等方式为创作者带来了经济收益。而这种相互支持的情景也正是“腿分大点就不疼了”的一个表现，即当社区氛围良好，每个人都能从中获得乐趣时，他们就会忘记可能存在的小烦恼。</w:t>
      </w:r>
      <w:r>
        <w:rPr>
          <w:sz w:val="32"/>
          <w:szCs w:val="32"/>
        </w:rPr>
        <w:t>&lt;/p&gt;&lt;p&gt;</w:t>
      </w:r>
      <w:r>
        <w:rPr>
          <w:sz w:val="32"/>
          <w:szCs w:val="32"/>
        </w:rPr>
        <w:t>提升行业标准</w:t>
      </w:r>
      <w:r>
        <w:rPr>
          <w:sz w:val="32"/>
          <w:szCs w:val="32"/>
        </w:rPr>
        <w:t>&lt;/p&gt;&lt;p&gt;&lt;img src="/static-img/SYTxTlDOvSLTYSYudY0fbPigFTHWsy6QFYHvTqJqht2C00_vdDr8apa1LYrjmy4XXLhHU-x5LuoZG2yFNHKwUPUgvyO0g7pdI2oPPlJWyQS8mcqnf5t7kCphQRIK55mqnEHvkH1_vHuyL-_guSmpEqyPg6GC7pJcvn1Sxtp_bkbFTWe1IwveZHdxNdx1dnopgZfXJFWzvaGhl1WDX3OCiA.jpg"&gt;&lt;/p&gt;&lt;p&gt;</w:t>
      </w:r>
      <w:r>
        <w:rPr>
          <w:sz w:val="32"/>
          <w:szCs w:val="32"/>
        </w:rPr>
        <w:t>随着更多平台加入免费播放市场，其竞争加剧也推动了一系列行业标准和规则的建立。这包括但不限于版权保护、隐私政策以及内容质量保障等方面。在这样的环境下，当这些基础设施得到完善，就像我们的身体适应新的运动方式一样，我们会发现原本让人头痛的问题现在变得微不足道。</w:t>
      </w:r>
      <w:r>
        <w:rPr>
          <w:sz w:val="32"/>
          <w:szCs w:val="32"/>
        </w:rPr>
        <w:t>&lt;/p&gt;&lt;p&gt;</w:t>
      </w:r>
      <w:r>
        <w:rPr>
          <w:sz w:val="32"/>
          <w:szCs w:val="32"/>
        </w:rPr>
        <w:t>促进文化融合</w:t>
      </w:r>
      <w:r>
        <w:rPr>
          <w:sz w:val="32"/>
          <w:szCs w:val="32"/>
        </w:rPr>
        <w:t>&lt;/p&gt;&lt;p&gt;</w:t>
      </w:r>
      <w:r>
        <w:rPr>
          <w:sz w:val="32"/>
          <w:szCs w:val="32"/>
        </w:rPr>
        <w:t>最后，由于不同的地区和文化背景下的消费者对娱乐产品有不同的偏好，所以自由选择性很高。而免费播放允许消费者尝试各种不同类型和风格的事情，从而增进跨文化理解与交流。当人们在这样一个开放且包容的大舞台上演出时，他们自然不会因为偶尔出现的小麻烦而感到困扰，因为整个环境都是积极向上的。</w:t>
      </w:r>
      <w:r>
        <w:rPr>
          <w:sz w:val="32"/>
          <w:szCs w:val="32"/>
        </w:rPr>
        <w:t>&lt;/p&gt;&lt;p&gt;</w:t>
      </w:r>
      <w:r>
        <w:rPr>
          <w:sz w:val="32"/>
          <w:szCs w:val="32"/>
        </w:rPr>
        <w:t>支持独立创作者</w:t>
      </w:r>
      <w:r>
        <w:rPr>
          <w:sz w:val="32"/>
          <w:szCs w:val="32"/>
        </w:rPr>
        <w:t>&lt;/p&gt;&lt;p&gt;</w:t>
      </w:r>
      <w:r>
        <w:rPr>
          <w:sz w:val="32"/>
          <w:szCs w:val="32"/>
        </w:rPr>
        <w:t>最终，“</w:t>
      </w:r>
      <w:r>
        <w:rPr>
          <w:sz w:val="32"/>
          <w:szCs w:val="32"/>
        </w:rPr>
        <w:t>legs apart, no more pain”</w:t>
      </w:r>
      <w:r>
        <w:rPr>
          <w:sz w:val="32"/>
          <w:szCs w:val="32"/>
        </w:rPr>
        <w:t>也反映出对独立艺术家的支持。当这些创作者能够通过自己的努力接触到更广泛的人群时，他们自身成长并因此产生新的作品，而这正是一切初心所在。此外，这种自我实现的心理状态同样也是那些享受无障碍获取信息的人共同的情感体验。</w:t>
      </w:r>
      <w:r>
        <w:rPr>
          <w:sz w:val="32"/>
          <w:szCs w:val="32"/>
        </w:rPr>
        <w:t>&lt;/p&gt;&lt;p&gt;&lt;a href = "/doc/789411-</w:t>
      </w:r>
      <w:r>
        <w:rPr>
          <w:sz w:val="32"/>
          <w:szCs w:val="32"/>
        </w:rPr>
        <w:t>腿分大点就不疼了免费播放解锁新体验</w:t>
      </w:r>
      <w:r>
        <w:rPr>
          <w:sz w:val="32"/>
          <w:szCs w:val="32"/>
        </w:rPr>
        <w:t>.doc" rel="alternate" download="789411-</w:t>
      </w:r>
      <w:r>
        <w:rPr>
          <w:sz w:val="32"/>
          <w:szCs w:val="32"/>
        </w:rPr>
        <w:t>腿分大点就不疼了免费播放解锁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