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我是怎样教出一群超级棒小朋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荡的教师麻麻，总是以一种不羁的方式来对待她的学生们。她的教室里充满了各种各样的玩具和工具，从积木到乐高，再到各种科幻模型，每一件都看似随机，却又恰好能够激发孩子们的想象力。</w:t>
      </w:r>
      <w:r>
        <w:rPr>
          <w:sz w:val="32"/>
          <w:szCs w:val="32"/>
        </w:rPr>
        <w:t>&lt;/p&gt;&lt;p&gt;&lt;img src="/static-img/LDcJOs_-bG4jp6HDb00Sb43Mbgc659epWiHgYgFu43k4axm_bx2B2t3KF5n3avGT.jpg"&gt;&lt;/p&gt;&lt;p&gt;</w:t>
      </w:r>
      <w:r>
        <w:rPr>
          <w:sz w:val="32"/>
          <w:szCs w:val="32"/>
        </w:rPr>
        <w:t>她从不拘泥于传统教学方法，而是喜欢用自己的方式去讲故事，让这些故事成为学习知识的桥梁。她会在课间带着小朋友们去公园或者图书馆，利用自然环境或丰富多彩的图书资源，让孩子们在实践中体验所学到的概念。</w:t>
      </w:r>
      <w:r>
        <w:rPr>
          <w:sz w:val="32"/>
          <w:szCs w:val="32"/>
        </w:rPr>
        <w:t>&lt;/p&gt;&lt;p&gt;</w:t>
      </w:r>
      <w:r>
        <w:rPr>
          <w:sz w:val="32"/>
          <w:szCs w:val="32"/>
        </w:rPr>
        <w:t>放荡也体现在她对时间管理上的处理上。比如，当天气晴朗的时候，她会突然宣布“今天我们要做一次户外探险”，然后就带着全班的小朋友跑向附近的大树下开始了一场生态调查活动。而当天色渐晚时，她可能就会说：“大家注意了，我们今天学的是太阳系，那么为什么夜晚星星会出来呢？”接着就是一场即兴的天文学讨论。</w:t>
      </w:r>
      <w:r>
        <w:rPr>
          <w:sz w:val="32"/>
          <w:szCs w:val="32"/>
        </w:rPr>
        <w:t>&lt;/p&gt;&lt;p&gt;&lt;img src="/static-img/370E8ffy5ecIS-CyVHrOa43Mbgc659epWiHgYgFu43lgrAleSxQrd5GaI9CSSbxGCH5eI75L8G1z5BK48BV6i2YzrGI_r1NsxUu3oXA5Ty-eFgmZAot5kB-FtTUHvOVSHqIMOf3UDwVp5HL2qqze4diHzmrDtm6SFURQIXDytGQCbMjg4zwnDXgEQg8DMmARfzWchrmbmb83H06dfzFU0w.jpg"&gt;&lt;/p&gt;&lt;p&gt;</w:t>
      </w:r>
      <w:r>
        <w:rPr>
          <w:sz w:val="32"/>
          <w:szCs w:val="32"/>
        </w:rPr>
        <w:t>这位放荡的教师麻麻让她的学生学会了如何自由地思考，以及如何将生活中的点滴变成学习机会。在这个过程中，小朋友们逐渐形成了自主、创造和探索的心态，他们变得更加活泼开朗，也越来越有能力独立解决问题。</w:t>
      </w:r>
      <w:r>
        <w:rPr>
          <w:sz w:val="32"/>
          <w:szCs w:val="32"/>
        </w:rPr>
        <w:t>&lt;/p&gt;&lt;p&gt;</w:t>
      </w:r>
      <w:r>
        <w:rPr>
          <w:sz w:val="32"/>
          <w:szCs w:val="32"/>
        </w:rPr>
        <w:t>尽管这样的教学方式看起来有些“放荡”但实际上，这正是这种教育风格最大的魅力所在。它使得学习变得不再枯燥无味，而是一种享受，一种冒险。每当回家后，孩子们都会兴奋地向父母描述那一天发生的事情，就连他们自己也不知道他们已经学到了什么，但那些经历却深刻地影响着他们的心灵，为将来的道路打下坚实基础。</w:t>
      </w:r>
      <w:r>
        <w:rPr>
          <w:sz w:val="32"/>
          <w:szCs w:val="32"/>
        </w:rPr>
        <w:t>&lt;/p&gt;&lt;p&gt;&lt;img src="/static-img/4keB6hq_r-U-iYjNm9SLQo3Mbgc659epWiHgYgFu43lgrAleSxQrd5GaI9CSSbxGCH5eI75L8G1z5BK48BV6i2YzrGI_r1NsxUu3oXA5Ty-eFgmZAot5kB-FtTUHvOVSHqIMOf3UDwVp5HL2qqze4diHzmrDtm6SFURQIXDytGQCbMjg4zwnDXgEQg8DMmARfzWchrmbmb83H06dfzFU0w.jpg"&gt;&lt;/p&gt;&lt;p&gt;</w:t>
      </w:r>
      <w:r>
        <w:rPr>
          <w:sz w:val="32"/>
          <w:szCs w:val="32"/>
        </w:rPr>
        <w:t>因此，“放荡”的形容词，对于像教师麻麻这样的人来说，是一种赞誉，它代表了一种创新、自由和勇敢，用一种独特而有效的手段塑造出了一个又一个成功的小人儿。这就是我眼中的《我是怎样教出一群超级棒小朋友的》——关于一个教师与她的学生共度美好时光的一段传奇篇章。</w:t>
      </w:r>
      <w:r>
        <w:rPr>
          <w:sz w:val="32"/>
          <w:szCs w:val="32"/>
        </w:rPr>
        <w:t>&lt;/p&gt;&lt;p&gt;&lt;a href = "/doc/789211-</w:t>
      </w:r>
      <w:r>
        <w:rPr>
          <w:sz w:val="32"/>
          <w:szCs w:val="32"/>
        </w:rPr>
        <w:t>放荡的教师麻麻我是怎样教出一群超级棒小朋友的</w:t>
      </w:r>
      <w:r>
        <w:rPr>
          <w:sz w:val="32"/>
          <w:szCs w:val="32"/>
        </w:rPr>
        <w:t>.doc" rel="alternate" download="789211-</w:t>
      </w:r>
      <w:r>
        <w:rPr>
          <w:sz w:val="32"/>
          <w:szCs w:val="32"/>
        </w:rPr>
        <w:t>放荡的教师麻麻我是怎样教出一群超级棒小朋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