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下梦回春意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蔷薇花园中弥漫着淡淡的香气。早晨的第一缕阳光透过花丛间，洒在了这片充满诗意的地方。这里，是一位年轻女子经常来寻找宁静与灵感的地方。她坐在一处被嫩绿叶子环抱的石凳上，枕在蔷薇花园。</w:t>
      </w:r>
      <w:r>
        <w:rPr>
          <w:sz w:val="32"/>
          <w:szCs w:val="32"/>
        </w:rPr>
        <w:t>&lt;/p&gt;&lt;p&gt;&lt;img src="/static-img/5y1W1RNJ0rdVIjt0uA1lbFjqDFGI3pd2NOvoaqr7aLwmihix3tb6s9rLKKzmSX-P.jpg"&gt;&lt;/p&gt;&lt;p&gt;</w:t>
      </w:r>
      <w:r>
        <w:rPr>
          <w:sz w:val="32"/>
          <w:szCs w:val="32"/>
        </w:rPr>
        <w:t>她闭上眼睛，让自己沉浸在这宁静之中。周围是各种各样的蔷薇，他们似乎都知道她的秘密，每一次呼吸都是对她的赞美。这些蔷薇，不仅外表优雅，更有着深厚的情感和故事。在她们面前，她的心也变得柔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情感纽带</w:t>
      </w:r>
      <w:r>
        <w:rPr>
          <w:sz w:val="32"/>
          <w:szCs w:val="32"/>
        </w:rPr>
        <w:t>&lt;/p&gt;&lt;p&gt;&lt;img src="/static-img/vI3mv5s1hO1oAs6Q7QGooVjqDFGI3pd2NOvoaqr7aLw0iZDfJ499-4WI28MSwwVhaudprXMz13EGck0wwmKXsR9aaFMX-Z3MtgfxJueH7TLvzp0_wp5vaCA86k57inlsdzwyEYcMt7R9tmUC4EiLYIR0tYUdaNf7G1v6EqQ7jiOL419PRvUOWy90IFaazcwi.jpg"&gt;&lt;/p&gt;&lt;p&gt;</w:t>
      </w:r>
      <w:r>
        <w:rPr>
          <w:sz w:val="32"/>
          <w:szCs w:val="32"/>
        </w:rPr>
        <w:t>每朵蔷薇都好像是一个人，它们之间的情感纽带让这个女子感到温暖。在这里，她可以倾诉自己的烦恼，也能从别人的故事里找到力量。她记得有一次，她告诉了这里的一个老蔷薇她的不开心，那个夜晚，那棵树似乎更加鲜艳地绽放，以此安慰她。这座园子，就像是连接着所有生命的一根线，而这个女子，是它们最亲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梦想启航</w:t>
      </w:r>
      <w:r>
        <w:rPr>
          <w:sz w:val="32"/>
          <w:szCs w:val="32"/>
        </w:rPr>
        <w:t>&lt;/p&gt;&lt;p&gt;&lt;img src="/static-img/6YOjZ2OxF438af6fCV1MF1jqDFGI3pd2NOvoaqr7aLw0iZDfJ499-4WI28MSwwVhaudprXMz13EGck0wwmKXsR9aaFMX-Z3MtgfxJueH7TLvzp0_wp5vaCA86k57inlsdzwyEYcMt7R9tmUC4EiLYIR0tYUdaNf7G1v6EqQ7jiOL419PRvUOWy90IFaazcwi.jpg"&gt;&lt;/p&gt;&lt;p&gt;</w:t>
      </w:r>
      <w:r>
        <w:rPr>
          <w:sz w:val="32"/>
          <w:szCs w:val="32"/>
        </w:rPr>
        <w:t>枕在蔷薇花园时，这位女孩总会思考未来。她幻想自己成为一名作家，将自己的故事、世界写下来，让更多的人了解这个神奇的地方，以及它所代表的意义。但当她看到那些随风摇摆的花瓣时，她就知道，只要坚持下去，无论多么遥远的事情，都有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灵感涌现</w:t>
      </w:r>
      <w:r>
        <w:rPr>
          <w:sz w:val="32"/>
          <w:szCs w:val="32"/>
        </w:rPr>
        <w:t>&lt;/p&gt;&lt;p&gt;&lt;img src="/static-img/pYNZV54GYKa1mllSR3SZ7VjqDFGI3pd2NOvoaqr7aLw0iZDfJ499-4WI28MSwwVhaudprXMz13EGck0wwmKXsR9aaFMX-Z3MtgfxJueH7TLvzp0_wp5vaCA86k57inlsdzwyEYcMt7R9tmUC4EiLYIR0tYUdaNf7G1v6EqQ7jiOL419PRvUOWy90IFaazcwi.png"&gt;&lt;/p&gt;&lt;p&gt;</w:t>
      </w:r>
      <w:r>
        <w:rPr>
          <w:sz w:val="32"/>
          <w:szCs w:val="32"/>
        </w:rPr>
        <w:t>这是一个创造力的源泉，每当她需要新的灵感时，都会来到这里。她坐下来，看看那些熟悉而又陌生的景象，一切都会变得新鲜起来。当空气中的芳香触动她的心弦，她就开始构思新的作品，从而为世界带去更多关于爱、希望和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自我探索</w:t>
      </w:r>
      <w:r>
        <w:rPr>
          <w:sz w:val="32"/>
          <w:szCs w:val="32"/>
        </w:rPr>
        <w:t>&lt;/p&gt;&lt;p&gt;&lt;img src="/static-img/kITRsmtFP7LtJjF70i_wMljqDFGI3pd2NOvoaqr7aLw0iZDfJ499-4WI28MSwwVhaudprXMz13EGck0wwmKXsR9aaFMX-Z3MtgfxJueH7TLvzp0_wp5vaCA86k57inlsdzwyEYcMt7R9tmUC4EiLYIR0tYUdaNf7G1v6EqQ7jiOL419PRvUOWy90IFaazcwi.png"&gt;&lt;/p&gt;&lt;p&gt;</w:t>
      </w:r>
      <w:r>
        <w:rPr>
          <w:sz w:val="32"/>
          <w:szCs w:val="32"/>
        </w:rPr>
        <w:t>枕在蔷薇花园时，这位女孩也会反省自己的内心世界。通过观察周围环境与自然界交互，她学会了更好地理解自己以及他人。她发现，即使是在忙碌或压力山大的时候，只要能够停下来，在这样的地方安静一下，便能重新获得平衡和冷静，用以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友谊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地方给予了她很多，但它也是许多其他生命共同成长的地方。这座园子成为了不同背景、性格但同样追求真理与美好的朋友们聚集交流的地方。而这些朋友们，对于任何困难或快乐的事物都是彼此支持，这份无言之友情，就是他们相遇于此后的见证者——那里的每一朵玫瑰般灿烂的心事，无声地传递着友谊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对于这位女孩来说，枕在蔷薇花园这一刻永远不会消失。那里的每一步脚印，每一次叹息，每一次微笑，都成了不可磨灭的地标。一旦踏入那片由香草和水果组成的小径，就仿佛穿越回往昔，再次体验那种独特而珍贵的情怀。此刻，这一切都变成了她心中最宝贵的记忆，为将来的旅程提供了一份无尽的话题来源，同时也激励着未来的某个人继续向前走。</w:t>
      </w:r>
      <w:r>
        <w:rPr>
          <w:sz w:val="32"/>
          <w:szCs w:val="32"/>
        </w:rPr>
        <w:t>&lt;/p&gt;&lt;p&gt;&lt;a href = "/doc/789187-</w:t>
      </w:r>
      <w:r>
        <w:rPr>
          <w:sz w:val="32"/>
          <w:szCs w:val="32"/>
        </w:rPr>
        <w:t>花下梦回春意绕</w:t>
      </w:r>
      <w:r>
        <w:rPr>
          <w:sz w:val="32"/>
          <w:szCs w:val="32"/>
        </w:rPr>
        <w:t>.doc" rel="alternate" download="789187-</w:t>
      </w:r>
      <w:r>
        <w:rPr>
          <w:sz w:val="32"/>
          <w:szCs w:val="32"/>
        </w:rPr>
        <w:t>花下梦回春意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