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太长了疼探索牲畜健康与饲养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农村边缘，一个老农家里，一匹年轻的马因它的尾巴太长而感到不适。每当它试图跑动或是行走时，都会因为那根长得过分的尾巴而感到极大的痛苦和不适。这是一则真实发生在某个乡间的小故事，它揭示了我们对待动物健康的一个重要问题——饲养方式。</w:t>
      </w:r>
      <w:r>
        <w:rPr>
          <w:sz w:val="32"/>
          <w:szCs w:val="32"/>
        </w:rPr>
        <w:t>&lt;/p&gt;&lt;p&gt;&lt;img src="/static-img/CMnrjKsA1IW5wkJ6yvdYeDls33kuBZvRyPXduIRXl-yN50GUa45-DbK_N7JWadWc.jpg"&gt;&lt;/p&gt;&lt;p&gt;</w:t>
      </w:r>
      <w:r>
        <w:rPr>
          <w:sz w:val="32"/>
          <w:szCs w:val="32"/>
        </w:rPr>
        <w:t>首先，我们需要认识到动物作为生命体，也有其自身的一生理需求。在自然状态下，马群中的成员互相帮助，共同生活，这种社会结构使得它们能够更好地适应环境。但是在现代农业生产中，由于资源限制和生产效率的追求，我们往往将这些动物单独饲养，使得它们失去了天然社交网络带来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正确的饲料供应也是确保牲畜健康不可或缺的一环。然而，在很多地方，为了降低成本，大量使用抗生素来促进肉类生产速度，而忽视了这可能导致抗药性问题和其他潜在危害。对于马来说，如果没有足够多样化且营养均衡的地面食物供给，以及合理添加矿物质和维生素，它们很容易出现营养不良或者疾病。</w:t>
      </w:r>
      <w:r>
        <w:rPr>
          <w:sz w:val="32"/>
          <w:szCs w:val="32"/>
        </w:rPr>
        <w:t>&lt;/p&gt;&lt;p&gt;&lt;img src="/static-img/D_G_sWv5mWK4ig-lVuNOmjls33kuBZvRyPXduIRXl-xsXT6TE3EK0grbf3Cyup7IgrnNlyRCTN2AIWixQ3YPdy9JAKrlI42JeCvYvxkare1qQj_mtyG6vEB5wDdb85x9EnqKFhJT6h9rpUJI6_IEbxZ05hAStobdzoo2miJSNLd-fuZ8WBwojYGS98PGMd5R.jpg"&gt;&lt;/p&gt;&lt;p&gt;</w:t>
      </w:r>
      <w:r>
        <w:rPr>
          <w:sz w:val="32"/>
          <w:szCs w:val="32"/>
        </w:rPr>
        <w:t>再者，对于特殊情况下的马，如这个太长尾巴的问题，我们需要采取措施来缓解它们的痛苦。比如，可以通过定期剪短尾巴来减少摩擦，从而避免疼痛。此外，还应该考虑是否有必要进行一些针对性的医疗检查，以确保该马没有其他潜在健康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这样的状况也反映出我们对于科学知识掌握程度不足。在处理这种类型的问题时，最好的做法是咨询兽医专业人士，他们可以提供专业建议并实施有效治疗方案。而不是盲目尝试解决方法，这可能会加剧原有的状况。</w:t>
      </w:r>
      <w:r>
        <w:rPr>
          <w:sz w:val="32"/>
          <w:szCs w:val="32"/>
        </w:rPr>
        <w:t>&lt;/p&gt;&lt;p&gt;&lt;img src="/static-img/6n3wQLexclRQxN9qMRsrZjls33kuBZvRyPXduIRXl-xsXT6TE3EK0grbf3Cyup7IgrnNlyRCTN2AIWixQ3YPdy9JAKrlI42JeCvYvxkare1qQj_mtyG6vEB5wDdb85x9EnqKFhJT6h9rpUJI6_IEbxZ05hAStobdzoo2miJSNLd-fuZ8WBwojYGS98PGMd5R.jpg"&gt;&lt;/p&gt;&lt;p&gt;</w:t>
      </w:r>
      <w:r>
        <w:rPr>
          <w:sz w:val="32"/>
          <w:szCs w:val="32"/>
        </w:rPr>
        <w:t>最后，不断提高公众意识至关重要。这包括教育人们关于如何正确照顾他们的手足（即宠物）以及了解如何识别并报告任何可能存在的问题。此外，还应该鼓励政府机构制定更加严格但可行性的法律法规，以保护这些无言之灵免受滥用、虐待，并保障他们得到最基本的人权，即享有充分、尊重和安全的生活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马的太长了疼”是一个简单却深刻的问题，它触及到了我们的道德责任感、科学知识水平以及公共政策层面的挑战。如果我们能从这一点出发，不仅能改善动物福祉，也能为整个农业产业带来更持久、更可持续发展的人文关怀精神。</w:t>
      </w:r>
      <w:r>
        <w:rPr>
          <w:sz w:val="32"/>
          <w:szCs w:val="32"/>
        </w:rPr>
        <w:t>&lt;/p&gt;&lt;p&gt;&lt;img src="/static-img/OOR_fakkq47GkgbgrH5o3Tls33kuBZvRyPXduIRXl-xsXT6TE3EK0grbf3Cyup7IgrnNlyRCTN2AIWixQ3YPdy9JAKrlI42JeCvYvxkare1qQj_mtyG6vEB5wDdb85x9EnqKFhJT6h9rpUJI6_IEbxZ05hAStobdzoo2miJSNLd-fuZ8WBwojYGS98PGMd5R.jpg"&gt;&lt;/p&gt;&lt;p&gt;&lt;a href = "/doc/789113-</w:t>
      </w:r>
      <w:r>
        <w:rPr>
          <w:sz w:val="32"/>
          <w:szCs w:val="32"/>
        </w:rPr>
        <w:t>马的太长了疼探索牲畜健康与饲养问题</w:t>
      </w:r>
      <w:r>
        <w:rPr>
          <w:sz w:val="32"/>
          <w:szCs w:val="32"/>
        </w:rPr>
        <w:t>.doc" rel="alternate" download="789113-</w:t>
      </w:r>
      <w:r>
        <w:rPr>
          <w:sz w:val="32"/>
          <w:szCs w:val="32"/>
        </w:rPr>
        <w:t>马的太长了疼探索牲畜健康与饲养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