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天下的羽翼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中，一对白鹤翱翔，仿佛是这片大地最为纯真的守护者。它们的翅膀，每一次展开，都像是将那份青空之蓝凝聚成了形态，以一种优雅而又强悍的姿态，在无垠的天际间穿梭。</w:t>
      </w:r>
      <w:r>
        <w:rPr>
          <w:sz w:val="32"/>
          <w:szCs w:val="32"/>
        </w:rPr>
        <w:t>&lt;/p&gt;&lt;p&gt;&lt;img src="/static-img/WDvDIGiCyJZ6FAKkefqt3gkcQ0q2BcrMDKb-E4_qPoisYljnxtwELRhjWhaIXpj3.jpg"&gt;&lt;/p&gt;&lt;p&gt;</w:t>
      </w:r>
      <w:r>
        <w:rPr>
          <w:sz w:val="32"/>
          <w:szCs w:val="32"/>
        </w:rPr>
        <w:t>翱翔于碧空：白鹤以其宽大的翅膀和高昂的飞行姿势，宛若是在展示着它们与这个世界不一样的情感。在清晨，当第一缕阳光洒满了大地，那些浅淡的云朵被轻轻吹散，它们就像是一位衣着华丽的大使，将自己的美丽展现给了这个初次见证生机勃勃的大自然。</w:t>
      </w:r>
      <w:r>
        <w:rPr>
          <w:sz w:val="32"/>
          <w:szCs w:val="32"/>
        </w:rPr>
        <w:t>&lt;/p&gt;&lt;p&gt;</w:t>
      </w:r>
      <w:r>
        <w:rPr>
          <w:sz w:val="32"/>
          <w:szCs w:val="32"/>
        </w:rPr>
        <w:t>舞动中的自由：每当风起云涌时，白鹤就会随着它变化而舞动。它们以一种自如、随心所欲的方式在天空中旋转跳跃，这种自由与活力，就像是他们内心深处对于生命的一种热爱和渴望。这种舞蹈，不仅仅是身体上的表现，更是一种精神层面的释放，是对生活的一种致敬。</w:t>
      </w:r>
      <w:r>
        <w:rPr>
          <w:sz w:val="32"/>
          <w:szCs w:val="32"/>
        </w:rPr>
        <w:t>&lt;/p&gt;&lt;p&gt;&lt;img src="/static-img/Is0GTRfe_lrtB_zZRY5VfgkcQ0q2BcrMDKb-E4_qPojfSbnYgD6lupAKT7RNrotRs_XzL90_cwFNgt09ErtNEAZl1XUPyCyR04fYhx7exRBma746gTSy5jdM9KmfS5AlRnkjPD0YRZTJa-Gbael98Q.jpg"&gt;&lt;/p&gt;&lt;p&gt;</w:t>
      </w:r>
      <w:r>
        <w:rPr>
          <w:sz w:val="32"/>
          <w:szCs w:val="32"/>
        </w:rPr>
        <w:t>与青空共鸣：白鹤似乎能感受到那份特有的“羽 青空之蓝”。每当它俯瞰下方广阔的地面，或是在夜幕降临时仰望星辰，那份由上苍赐予的心灵安宁，让人仿佛也能体会到那种超脱尘世纷扰的心境。而这种感觉，也许正是因为它们能够与这片蔚蓝色的天空建立起某种独特的情感联系。</w:t>
      </w:r>
      <w:r>
        <w:rPr>
          <w:sz w:val="32"/>
          <w:szCs w:val="32"/>
        </w:rPr>
        <w:t>&lt;/p&gt;&lt;p&gt;</w:t>
      </w:r>
      <w:r>
        <w:rPr>
          <w:sz w:val="32"/>
          <w:szCs w:val="32"/>
        </w:rPr>
        <w:t>传承家族荣耀：在野外觅食时，父母鸟带领年幼的小鸟练习捕鱼技巧。这不仅是一堂课，也是家庭成员之间亲密相处的一个机会。在这样的场景下，小鸟学到了很多，比如如何利用那双锐利眼睛寻找猎物，以及如何使用那些坚韧有力的翅膀进行追逐。但更重要的是，它们学会了尊重自然，与周围环境保持谨慎合作，这也是继承家族荣耀的一部分。</w:t>
      </w:r>
      <w:r>
        <w:rPr>
          <w:sz w:val="32"/>
          <w:szCs w:val="32"/>
        </w:rPr>
        <w:t>&lt;/p&gt;&lt;p&gt;&lt;img src="/static-img/TDPHanICcdbD6DlQrm7MPAkcQ0q2BcrMDKb-E4_qPojfSbnYgD6lupAKT7RNrotRs_XzL90_cwFNgt09ErtNEAZl1XUPyCyR04fYhx7exRBma746gTSy5jdM9KmfS5AlRnkjPD0YRZTJa-Gbael98Q.jpg"&gt;&lt;/p&gt;&lt;p&gt;</w:t>
      </w:r>
      <w:r>
        <w:rPr>
          <w:sz w:val="32"/>
          <w:szCs w:val="32"/>
        </w:rPr>
        <w:t>灵魂深邃：夜晚来临时，大自然变得更加静谧。当月亮升起，将整个世界照亮，那些细微的声音都显得格外响亮。这时候，白鹤通常会选择一个安静的地方停留，用它那双敏锐的小眼眸观察四周，而不是用声音惊扰他人。这种沉默与观察，有时候让人们觉得这些鸟儿似乎拥有了一颗比一般动物要更为深邃的心灵。</w:t>
      </w:r>
      <w:r>
        <w:rPr>
          <w:sz w:val="32"/>
          <w:szCs w:val="32"/>
        </w:rPr>
        <w:t>&lt;/p&gt;&lt;p&gt;</w:t>
      </w:r>
      <w:r>
        <w:rPr>
          <w:sz w:val="32"/>
          <w:szCs w:val="32"/>
        </w:rPr>
        <w:t>遵循本能：尽管人类社会日益发达，但对于这些古老生物来说，他们依然遵循着千万年的本能。在繁殖季节，它们会选择一个安全且适宜孕育后的地点，并通过复杂的手势告知其他同伴远离此地。这一切都是为了保护自己和后代免受危险，从而确保族群永续发展，即使面对不断变化的地理环境和气候条件，它们依旧保持着顽强生存下去的一丝希望。</w:t>
      </w:r>
      <w:r>
        <w:rPr>
          <w:sz w:val="32"/>
          <w:szCs w:val="32"/>
        </w:rPr>
        <w:t>&lt;/p&gt;&lt;p&gt;&lt;img src="/static-img/k7edTUHPr8d1ip5HAe72IwkcQ0q2BcrMDKb-E4_qPojfSbnYgD6lupAKT7RNrotRs_XzL90_cwFNgt09ErtNEAZl1XUPyCyR04fYhx7exRBma746gTSy5jdM9KmfS5AlRnkjPD0YRZTJa-Gbael98Q.jpg"&gt;&lt;/p&gt;&lt;p&gt;&lt;a href = "/doc/789065-</w:t>
      </w:r>
      <w:r>
        <w:rPr>
          <w:sz w:val="32"/>
          <w:szCs w:val="32"/>
        </w:rPr>
        <w:t>蓝天下的羽翼舞动</w:t>
      </w:r>
      <w:r>
        <w:rPr>
          <w:sz w:val="32"/>
          <w:szCs w:val="32"/>
        </w:rPr>
        <w:t>.doc" rel="alternate" download="789065-</w:t>
      </w:r>
      <w:r>
        <w:rPr>
          <w:sz w:val="32"/>
          <w:szCs w:val="32"/>
        </w:rPr>
        <w:t>蓝天下的羽翼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