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分钟的诱惑非会员试看小视频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分钟的诱惑：非会员试看小视频的吸引力</w:t>
      </w:r>
      <w:r>
        <w:rPr>
          <w:sz w:val="32"/>
          <w:szCs w:val="32"/>
        </w:rPr>
        <w:t>&lt;/p&gt;&lt;p&gt;&lt;img src="/static-img/UyhEydtSeOE1yDKIPwSpmnnpioB6tzZTpfc42MIvFuJspIib-Gdq0Pl0A0aNVsUL.png"&gt;&lt;/p&gt;&lt;p&gt;</w:t>
      </w:r>
      <w:r>
        <w:rPr>
          <w:sz w:val="32"/>
          <w:szCs w:val="32"/>
        </w:rPr>
        <w:t>在数字时代，短视频平台成为了一种新的娱乐方式。对于那些对内容感兴趣但不愿意付费订阅会员的用户来说，免费试看一分钟的小视频成为了他们探索新内容、发现新喜好的窗口。以下是这一现象背后的一些原因和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感与即时性</w:t>
      </w:r>
      <w:r>
        <w:rPr>
          <w:sz w:val="32"/>
          <w:szCs w:val="32"/>
        </w:rPr>
        <w:t>&lt;/p&gt;&lt;p&gt;&lt;img src="/static-img/jRfokfEECLH36v1b4pgEcXnpioB6tzZTpfc42MIvFuLAkIUY0E3IFXOcllL0FStiOZqd4p_34EV7TQcD5kpRcBF6WlddbTok4y9KKXqwmhV7C4BxHbX9MpNXwEVB5LMFhEiq9CYGOsfNMhLwq7Xt3xpD9VSVyI82Cb0xfUyQd5csPigVlFcCAtjlUTq2tXXf.jpg"&gt;&lt;/p&gt;&lt;p&gt;</w:t>
      </w:r>
      <w:r>
        <w:rPr>
          <w:sz w:val="32"/>
          <w:szCs w:val="32"/>
        </w:rPr>
        <w:t>非会员试看一分钟做受小视频能够提供一种新鲜感，让观众可以快速浏览不同的主题和风格，从而找到自己喜欢的类型。这也符合现代人对信息即时获取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互动与参与</w:t>
      </w:r>
      <w:r>
        <w:rPr>
          <w:sz w:val="32"/>
          <w:szCs w:val="32"/>
        </w:rPr>
        <w:t>&lt;/p&gt;&lt;p&gt;&lt;img src="/static-img/8qLKxWSP3ftrkfddCWNk8XnpioB6tzZTpfc42MIvFuLAkIUY0E3IFXOcllL0FStiOZqd4p_34EV7TQcD5kpRcBF6WlddbTok4y9KKXqwmhV7C4BxHbX9MpNXwEVB5LMFhEiq9CYGOsfNMhLwq7Xt3xpD9VSVyI82Cb0xfUyQd5csPigVlFcCAtjlUTq2tXXf.jpg"&gt;&lt;/p&gt;&lt;p&gt;</w:t>
      </w:r>
      <w:r>
        <w:rPr>
          <w:sz w:val="32"/>
          <w:szCs w:val="32"/>
        </w:rPr>
        <w:t>这种模式鼓励观众参与讨论和分享，他们可以通过评论区或社交媒体分享自己的看法，这样就形成了一个社区环境，有利于内容创作者了解目标群体，更好地定制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流量与曝光度</w:t>
      </w:r>
      <w:r>
        <w:rPr>
          <w:sz w:val="32"/>
          <w:szCs w:val="32"/>
        </w:rPr>
        <w:t>&lt;/p&gt;&lt;p&gt;&lt;img src="/static-img/wKSYawt5QVbgU28FgUbJFnnpioB6tzZTpfc42MIvFuLAkIUY0E3IFXOcllL0FStiOZqd4p_34EV7TQcD5kpRcBF6WlddbTok4y9KKXqwmhV7C4BxHbX9MpNXwEVB5LMFhEiq9CYGOsfNMhLwq7Xt3xpD9VSVyI82Cb0xfUyQd5csPigVlFcCAtjlUTq2tXXf.jpg"&gt;&lt;/p&gt;&lt;p&gt;</w:t>
      </w:r>
      <w:r>
        <w:rPr>
          <w:sz w:val="32"/>
          <w:szCs w:val="32"/>
        </w:rPr>
        <w:t>对于创作者来说，每一次免费试看都是一次机会来吸引更多潜在粉丝。如果这些短片足够吸引人，就有可能转化为真正的粉丝并持续关注该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推广的手段</w:t>
      </w:r>
      <w:r>
        <w:rPr>
          <w:sz w:val="32"/>
          <w:szCs w:val="32"/>
        </w:rPr>
        <w:t>&lt;/p&gt;&lt;p&gt;&lt;img src="/static-img/JqxFS8FVrvjfDe9f5t2IannpioB6tzZTpfc42MIvFuLAkIUY0E3IFXOcllL0FStiOZqd4p_34EV7TQcD5kpRcBF6WlddbTok4y9KKXqwmhV7C4BxHbX9MpNXwEVB5LMFhEiq9CYGOsfNMhLwq7Xt3xpD9VSVyI82Cb0xfUyQd5csPigVlFcCAtjlUTq2tXXf.png"&gt;&lt;/p&gt;&lt;p&gt;</w:t>
      </w:r>
      <w:r>
        <w:rPr>
          <w:sz w:val="32"/>
          <w:szCs w:val="32"/>
        </w:rPr>
        <w:t>免费试看作为一种营销策略，可以帮助品牌或个人建立起初步信任，让潜在消费者认识到产品或服务，并且激发他们进一步了解更多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会员试看机制激励创作者不断创新，不断生产高质量、高原创性的短片，以此来提高点击率和观看时间，从而提升整体内容质量，为观众提供更丰富多彩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洞察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非会员用户如何响应免费试看的小视频，平台及内容提供商可以收集到宝贵数据，这些数据将有助于优化未来发布的大量短视频，使其更加贴合市场需求。</w:t>
      </w:r>
      <w:r>
        <w:rPr>
          <w:sz w:val="32"/>
          <w:szCs w:val="32"/>
        </w:rPr>
        <w:t>&lt;/p&gt;&lt;p&gt;&lt;a href = "/doc/789038-</w:t>
      </w:r>
      <w:r>
        <w:rPr>
          <w:sz w:val="32"/>
          <w:szCs w:val="32"/>
        </w:rPr>
        <w:t>一分钟的诱惑非会员试看小视频的吸引力</w:t>
      </w:r>
      <w:r>
        <w:rPr>
          <w:sz w:val="32"/>
          <w:szCs w:val="32"/>
        </w:rPr>
        <w:t>.doc" rel="alternate" download="789038-</w:t>
      </w:r>
      <w:r>
        <w:rPr>
          <w:sz w:val="32"/>
          <w:szCs w:val="32"/>
        </w:rPr>
        <w:t>一分钟的诱惑非会员试看小视频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