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宫交术语揭秘其背后的文化与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文里，“宫交”这个词汇听起来有些奇怪，但它其实是一种古老的文化现象，涉及到中国传统医学和民间信仰。在探讨“宫交的意思是什么”之前，我们首先需要了解其背后的历史和文化背景。</w:t>
      </w:r>
      <w:r>
        <w:rPr>
          <w:sz w:val="32"/>
          <w:szCs w:val="32"/>
        </w:rPr>
        <w:t>&lt;/p&gt;&lt;p&gt;&lt;img src="/static-img/gNg45mtE74b5AiDgJsv-PWG7mu_AFAxZHy-NqEVocZtv11Kk-D7WuGHvPDKExxik.jpg"&gt;&lt;/p&gt;&lt;p&gt;</w:t>
      </w:r>
      <w:r>
        <w:rPr>
          <w:sz w:val="32"/>
          <w:szCs w:val="32"/>
        </w:rPr>
        <w:t>一、什么是宫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交指的是女性在月经期间或怀孕时，与男性发生性行为。这种做法在古代被认为有助于保留胎儿或者避免流产。然而，这一观点并没有科学依据，反而可能会增加感染风险以及对母婴健康造成伤害。</w:t>
      </w:r>
      <w:r>
        <w:rPr>
          <w:sz w:val="32"/>
          <w:szCs w:val="32"/>
        </w:rPr>
        <w:t>&lt;/p&gt;&lt;p&gt;&lt;img src="/static-img/zaf-_Yhrpcu_4rKi1c8iL2G7mu_AFAxZHy-NqEVocZsDOgnMD5h5tBv7zy9jaae9H_-clk5pCijBlx8FlVpD_TUMIqm12f_JUZcnqdwT2EHCzZNU81RkUN89S0s8HCcpi8bBaOW5Wce2ZGo5Ceu5nT5WCu4-aVh-lyngMXRxyqc.jpg"&gt;&lt;/p&gt;&lt;p&gt;</w:t>
      </w:r>
      <w:r>
        <w:rPr>
          <w:sz w:val="32"/>
          <w:szCs w:val="32"/>
        </w:rPr>
        <w:t>二、宫交与中医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中医的角度来看，女性体内的气血非常脆弱，如果不当行房，即使是夫妻也可能导致妇人身心疾病。这就意味着，在某些特定的生理状态下，性生活应该受到限制，以维护女性身体的平衡和健康。</w:t>
      </w:r>
      <w:r>
        <w:rPr>
          <w:sz w:val="32"/>
          <w:szCs w:val="32"/>
        </w:rPr>
        <w:t>&lt;/p&gt;&lt;p&gt;&lt;img src="/static-img/GkhQ40vhgO0tig1LKjx5jmG7mu_AFAxZHy-NqEVocZsDOgnMD5h5tBv7zy9jaae9H_-clk5pCijBlx8FlVpD_TUMIqm12f_JUZcnqdwT2EHCzZNU81RkUN89S0s8HCcpi8bBaOW5Wce2ZGo5Ceu5nT5WCu4-aVh-lyngMXRxyqc.jpg"&gt;&lt;/p&gt;&lt;p&gt;</w:t>
      </w:r>
      <w:r>
        <w:rPr>
          <w:sz w:val="32"/>
          <w:szCs w:val="32"/>
        </w:rPr>
        <w:t>三、宗教与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学之外，“宫禁”这一概念还深受宗教和道德伦理影响。在儒家思想中，对于婚姻关系，有严格的节制之道，即“男女授受不亲”，强调夫妻之间应当保持一定距离，不轻易触碰对方，以示尊重。此外，一些宗教信仰也提倡在特殊时期如月经期间禁止性行为，以彰显对神明的一种敬畏态度。</w:t>
      </w:r>
      <w:r>
        <w:rPr>
          <w:sz w:val="32"/>
          <w:szCs w:val="32"/>
        </w:rPr>
        <w:t>&lt;/p&gt;&lt;p&gt;&lt;img src="/static-img/LxxwaAOagw48-Lai78aqs2G7mu_AFAxZHy-NqEVocZsDOgnMD5h5tBv7zy9jaae9H_-clk5pCijBlx8FlVpD_TUMIqm12f_JUZcnqdwT2EHCzZNU81RkUN89S0s8HCcpi8bBaOW5Wce2ZGo5Ceu5nT5WCu4-aVh-lyngMXRxyqc.jpg"&gt;&lt;/p&gt;&lt;p&gt;</w:t>
      </w:r>
      <w:r>
        <w:rPr>
          <w:sz w:val="32"/>
          <w:szCs w:val="32"/>
        </w:rPr>
        <w:t>四、现代社会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人们对于性的认知已经发生了巨大变化。然而，由于缺乏正确信息教育，一些人仍然坚持旧有的迷信，比如认为如果丈夫能在妻子怀孕后第一晚进入她，就能为孩子带来好运。而这些观念往往基于错误的事实，而且忽视了现代医疗科技提供的人类控制生育能力，使得个体可以根据自己的意愿选择是否进行性行为。</w:t>
      </w:r>
      <w:r>
        <w:rPr>
          <w:sz w:val="32"/>
          <w:szCs w:val="32"/>
        </w:rPr>
        <w:t>&lt;/p&gt;&lt;p&gt;&lt;img src="/static-img/C6fOe8ycrcFDvmL6Y8V_gGG7mu_AFAxZHy-NqEVocZsDOgnMD5h5tBv7zy9jaae9H_-clk5pCijBlx8FlVpD_TUMIqm12f_JUZcnqdwT2EHCzZNU81RkUN89S0s8HCcpi8bBaOW5Wce2ZGo5Ceu5nT5WCu4-aVh-lyngMXRxyqc.jpeg"&gt;&lt;/p&gt;&lt;p&gt;</w:t>
      </w:r>
      <w:r>
        <w:rPr>
          <w:sz w:val="32"/>
          <w:szCs w:val="32"/>
        </w:rPr>
        <w:t>五、结论：解密宫交术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宫交”的意思就是指女性在特定生理状态下与男性发生性行为，而这一做法虽然出现在许多文化中，但却没有科学依据，并且存在许多潜在风险。因此，无论是从医学还是伦理学角度出发，都建议避免非计划内或不适当时间进行性活动，从而保障个人健康和家庭福祉。在现代社会，我们应该更注重真实可靠的信息来源，以及对自己身体安全负责，为培养更加合理的人际关系奠定基础。</w:t>
      </w:r>
      <w:r>
        <w:rPr>
          <w:sz w:val="32"/>
          <w:szCs w:val="32"/>
        </w:rPr>
        <w:t>&lt;/p&gt;&lt;p&gt;&lt;a href = "/doc/788943-</w:t>
      </w:r>
      <w:r>
        <w:rPr>
          <w:sz w:val="32"/>
          <w:szCs w:val="32"/>
        </w:rPr>
        <w:t>解密宫交术语揭秘其背后的文化与历史</w:t>
      </w:r>
      <w:r>
        <w:rPr>
          <w:sz w:val="32"/>
          <w:szCs w:val="32"/>
        </w:rPr>
        <w:t>.doc" rel="alternate" download="788943-</w:t>
      </w:r>
      <w:r>
        <w:rPr>
          <w:sz w:val="32"/>
          <w:szCs w:val="32"/>
        </w:rPr>
        <w:t>解密宫交术语揭秘其背后的文化与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