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的压迫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日下午，我被无情地推到了落地玻璃窗前，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紧贴着冰凉的玻璃面板。这个场景如同一幅生动的画卷，将我从日常的喧嚣中抽离出来，让我有机会反思生命中的种种。</w:t>
      </w:r>
      <w:r>
        <w:rPr>
          <w:sz w:val="32"/>
          <w:szCs w:val="32"/>
        </w:rPr>
        <w:t>&lt;/p&gt;&lt;p&gt;&lt;img src="/static-img/F5Nt6NmhvNh52yhVhZ6SUGDDDe2udlfF34E_6EqFLjql6OGOqardZJ0PlMQQYwrw.jpg"&gt;&lt;/p&gt;&lt;p&gt;</w:t>
      </w:r>
      <w:r>
        <w:rPr>
          <w:sz w:val="32"/>
          <w:szCs w:val="32"/>
        </w:rPr>
        <w:t>冰冷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外是城市的一片繁华景象，而我则像一个透明的人偶，被束缚在这两者之间。我不禁想起了哲学家艾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奥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克特的话：“生活是一面镜子，如果你对自己满意，那么它也会满意你；但如果你对自己感到厌烦，它就会照出你的真实模样。”此刻，我仿佛站在了自己的真实模样的边缘，试图寻找内心深处那份光亮。</w:t>
      </w:r>
      <w:r>
        <w:rPr>
          <w:sz w:val="32"/>
          <w:szCs w:val="32"/>
        </w:rPr>
        <w:t>&lt;/p&gt;&lt;p&gt;&lt;img src="/static-img/qyQHZONibnq-9MRuaCs4zGDDDe2udlfF34E_6EqFLjo9s1LcIZrL7cFAyyMHmDyHKeIgQT4X644zeUaMd3QN3C9d9ypq_tvETqb2o-TIc9FnGTVMYfEvNFuw_BInnmMlRB1SU5ZoKFD9tVpN1NlG5QPYkKbFQThuVgQuu_gz-9E.jpg"&gt;&lt;/p&gt;&lt;p&gt;</w:t>
      </w:r>
      <w:r>
        <w:rPr>
          <w:sz w:val="32"/>
          <w:szCs w:val="32"/>
        </w:rPr>
        <w:t>被压迫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到这里，这让我突然意识到，在我们忙碌于追求物质财富和社会地位时，我们往往忽略了个人的尊严和自由。这是一个提醒：真正重要的是我们的内心世界，不是那些可以随时抛弃或夺走的事物。在这冰冷的触感下，我明白了一件至关重要的事情——只有当我们学会珍惜自己的独立性和选择权时，我们才能够真正掌握自己的命运。</w:t>
      </w:r>
      <w:r>
        <w:rPr>
          <w:sz w:val="32"/>
          <w:szCs w:val="32"/>
        </w:rPr>
        <w:t>&lt;/p&gt;&lt;p&gt;&lt;img src="/static-img/kpbgLbFHa1jYeL5IJvpsiGDDDe2udlfF34E_6EqFLjo9s1LcIZrL7cFAyyMHmDyHKeIgQT4X644zeUaMd3QN3C9d9ypq_tvETqb2o-TIc9FnGTVMYfEvNFuw_BInnmMlRB1SU5ZoKFD9tVpN1NlG5QPYkKbFQThuVgQuu_gz-9E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块落地玻璃窗仿佛成为了一个反映台，展现给我生活中每一次选择背后的意义。它让我认识到，无论是在工作、爱情还是友谊等方面，都必须坚持原则，不让任何力量将我们逼入角落。在这个过程中，我学会了更好地理解自己，更好地表达自己，从而使得未来的人生旅途更加精彩。</w:t>
      </w:r>
      <w:r>
        <w:rPr>
          <w:sz w:val="32"/>
          <w:szCs w:val="32"/>
        </w:rPr>
        <w:t>&lt;/p&gt;&lt;p&gt;&lt;img src="/static-img/1ahrbkcAy_3inq5aMoDvIGDDDe2udlfF34E_6EqFLjo9s1LcIZrL7cFAyyMHmDyHKeIgQT4X644zeUaMd3QN3C9d9ypq_tvETqb2o-TIc9FnGTVMYfEvNFuw_BInnmMlRB1SU5ZoKFD9tVpN1NlG5QPYkKbFQThuVgQuu_gz-9E.jpg"&gt;&lt;/p&gt;&lt;p&gt;</w:t>
      </w:r>
      <w:r>
        <w:rPr>
          <w:sz w:val="32"/>
          <w:szCs w:val="32"/>
        </w:rPr>
        <w:t>窗外世界的大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那一面看似简单却又复杂透顶的落地玻璃窗，我开始思考人生的意义。就像是远方飞行的小鸟，只能看到广袤的地平线，却无法洞悉未知世界之大。我知道，在接下来的岁月里，每一步都是向着未知而迈进，但最终目标总是希望能够找到属于我的位置，那片属于我的天空，就像那遥远的地平线一样，充满未知又美丽。</w:t>
      </w:r>
      <w:r>
        <w:rPr>
          <w:sz w:val="32"/>
          <w:szCs w:val="32"/>
        </w:rPr>
        <w:t>&lt;/p&gt;&lt;p&gt;&lt;img src="/static-img/W79bzOUqrx2FmEnoNbd1GmDDDe2udlfF34E_6EqFLjo9s1LcIZrL7cFAyyMHmDyHKeIgQT4X644zeUaMd3QN3C9d9ypq_tvETqb2o-TIc9FnGTVMYfEvNFuw_BInnmMlRB1SU5ZoKFD9tVpN1NlG5QPYkKbFQThuVgQuu_gz-9E.jpg"&gt;&lt;/p&gt;&lt;p&gt;</w:t>
      </w:r>
      <w:r>
        <w:rPr>
          <w:sz w:val="32"/>
          <w:szCs w:val="32"/>
        </w:rPr>
        <w:t>内心之镜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位置上，看着身后渐渐消失的情景，对眼前的这一切都有了一番新的感受。这种经历就像是内心的一个镜子，它不仅反射出了过去，还预示着未来。当一切都显得如此清晰的时候，最重要的是勇敢去接受变化，也要有足够的心智去驾驭这些改变，使其成为个人成长的一部分。这段经历将永远是我人生路上的一个转折点，让我明白每一次遇到的困难或挑战，都可能带来新的启示和机遇。</w:t>
      </w:r>
      <w:r>
        <w:rPr>
          <w:sz w:val="32"/>
          <w:szCs w:val="32"/>
        </w:rPr>
        <w:t>&lt;/p&gt;&lt;p&gt;&lt;a href = "/doc/788941-</w:t>
      </w:r>
      <w:r>
        <w:rPr>
          <w:sz w:val="32"/>
          <w:szCs w:val="32"/>
        </w:rPr>
        <w:t>玻璃边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压迫与反思</w:t>
      </w:r>
      <w:r>
        <w:rPr>
          <w:sz w:val="32"/>
          <w:szCs w:val="32"/>
        </w:rPr>
        <w:t>.doc" rel="alternate" download="788941-</w:t>
      </w:r>
      <w:r>
        <w:rPr>
          <w:sz w:val="32"/>
          <w:szCs w:val="32"/>
        </w:rPr>
        <w:t>玻璃边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压迫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