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猎手探索猎户座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夜空中，一个个璀璨的星点闪烁着光芒，仿佛是天际之上最美丽的画卷。这些星点中，有一位特别的“猎手”——他就是我们所熟知的猎户座。在这片广阔而又神秘的大海中，猎户座不仅仅是一个普通的地理位置，它承载着丰富的人文历史和深邃的情感意义。</w:t>
      </w:r>
      <w:r>
        <w:rPr>
          <w:sz w:val="32"/>
          <w:szCs w:val="32"/>
        </w:rPr>
        <w:t>&lt;/p&gt;&lt;p&gt;&lt;img src="/static-img/jc2cQjUxIXFuIIQ5OWRXYKEas4IrpibPeJzSnzTVQoN7B5C4S3onipiK5ghNeXlQ.jpg"&gt;&lt;/p&gt;&lt;p&gt;</w:t>
      </w:r>
      <w:r>
        <w:rPr>
          <w:sz w:val="32"/>
          <w:szCs w:val="32"/>
        </w:rPr>
        <w:t>首先，我们来谈谈这个星座背后的传说故事。据古代民间传说，猎户座是一位名叫欧若德（</w:t>
      </w:r>
      <w:r>
        <w:rPr>
          <w:sz w:val="32"/>
          <w:szCs w:val="32"/>
        </w:rPr>
        <w:t>Orion</w:t>
      </w:r>
      <w:r>
        <w:rPr>
          <w:sz w:val="32"/>
          <w:szCs w:val="32"/>
        </w:rPr>
        <w:t>）的勇敢狩猎者，他因一次意外被毒蛇咬死后，被宙斯提升为天上的英雄。从此，他成为了夜空中的常客，每当人们仰望星空时，就能看到他那威武雄壮、永恒不变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宇宙学领域里，猎斗三角，即由三颗明亮恒星组成的一个特定的图案，是观察和研究宇宙的一个重要工具。这三个恒星分别是阿尔塔伊（</w:t>
      </w:r>
      <w:r>
        <w:rPr>
          <w:sz w:val="32"/>
          <w:szCs w:val="32"/>
        </w:rPr>
        <w:t>Alnitak</w:t>
      </w:r>
      <w:r>
        <w:rPr>
          <w:sz w:val="32"/>
          <w:szCs w:val="32"/>
        </w:rPr>
        <w:t>）、萨菲尔（</w:t>
      </w:r>
      <w:r>
        <w:rPr>
          <w:sz w:val="32"/>
          <w:szCs w:val="32"/>
        </w:rPr>
        <w:t>Saiph</w:t>
      </w:r>
      <w:r>
        <w:rPr>
          <w:sz w:val="32"/>
          <w:szCs w:val="32"/>
        </w:rPr>
        <w:t>）和拉克西丹（</w:t>
      </w:r>
      <w:r>
        <w:rPr>
          <w:sz w:val="32"/>
          <w:szCs w:val="32"/>
        </w:rPr>
        <w:t>Rigel</w:t>
      </w:r>
      <w:r>
        <w:rPr>
          <w:sz w:val="32"/>
          <w:szCs w:val="32"/>
        </w:rPr>
        <w:t>），它们构成了人类历史上第一个用来测量距离和方向的一种方法。通过对这些恒星进行精确测量，可以推算出地球与其他行星之间相对距离，这对于航海家来说尤为重要，因为它能够帮助他们导航穿越广阔的大海。</w:t>
      </w:r>
      <w:r>
        <w:rPr>
          <w:sz w:val="32"/>
          <w:szCs w:val="32"/>
        </w:rPr>
        <w:t>&lt;/p&gt;&lt;p&gt;&lt;img src="/static-img/dwWNpUAH8fxnsTsC7cLpIqEas4IrpibPeJzSnzTVQoMv8gF_wvA2vei_hrlPbQ5NuXaOMj2MqsoHeX08yk4lVn9LV2ISCDLZ33zUJQBBvYBMLEq_sX_dbx4wDD49O8m5WPrEZponh7RSLotkuXmRhWEgS67kuUmzwHk1rVOdpgo.jpg"&gt;&lt;/p&gt;&lt;p&gt;</w:t>
      </w:r>
      <w:r>
        <w:rPr>
          <w:sz w:val="32"/>
          <w:szCs w:val="32"/>
        </w:rPr>
        <w:t>再有，从文化艺术角度来看，猎户座也是许多诗人、作家以及艺术家的灵感源泉之一。在文学作品中，不乏描写大自然、尤其是夜空中的描述，其中经常会提到这一巨大的天体图案，以其独有的力量打动读者的心弦。而在音乐界，也有不少曲目以这颗巨大的恆星命名，用以表达歌唱家的情感或者展现音乐作品中的宏伟气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学研究方面，随着技术的发展，我们现在可以更详细地了解到这些远离地球的小行星，以及它们如何影响我们的日常生活。例如，一些科学家认为某些小行体可能包含有适合生命存活的地球样质料，这使得我们对寻找外太阳系生命形式持有一线希望。此外，对于那些热衷于探索未知世界的人们来说，比如宇航员，他们也需要借助这种知识去规划他们未来的飞向太空旅程。</w:t>
      </w:r>
      <w:r>
        <w:rPr>
          <w:sz w:val="32"/>
          <w:szCs w:val="32"/>
        </w:rPr>
        <w:t>&lt;/p&gt;&lt;p&gt;&lt;img src="/static-img/f_Vr6PJQVkDtdE2yPBhZPqEas4IrpibPeJzSnzTVQoMv8gF_wvA2vei_hrlPbQ5NuXaOMj2MqsoHeX08yk4lVn9LV2ISCDLZ33zUJQBBvYBMLEq_sX_dbx4wDD49O8m5WPrEZponh7RSLotkuXmRhWEgS67kuUmzwHk1rVOdpgo.jpg"&gt;&lt;/p&gt;&lt;p&gt;</w:t>
      </w:r>
      <w:r>
        <w:rPr>
          <w:sz w:val="32"/>
          <w:szCs w:val="32"/>
        </w:rPr>
        <w:t>最后，从哲学或精神层面讲，无论是在哪个时代，只要有人类存在，就一定有人会停下脚步，看向那遥远而又平静的大海，那么总会有人想象自己站在那个辽阔无垠的地方，与那些既熟悉又神秘的心灵伙伴一起旅行。这份渴望超越自我、探索宇宙奥秘的情绪，是一种普遍且永恒的情感体验，而它正是由这样的“视野”，即从我们的有限世界出发，将目光投射至无限广阔之处获得激励的一种能力，使得每个人都能成为自己内心世界里的“狩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狩犬”并不只是一个简单的地理位置，它代表了人类对于自然界深刻理解与敬畏，同时也是我们追求自由与无限潜力的象征。在接下来的岁月里，当你抬头仰望夜晚繁复璀璨的獵戶座时，不妨思考一下，你是否也愿意像欧若德一样，以自己的方式去捕捉那些隐藏在大漆布上的宝藏？</w:t>
      </w:r>
      <w:r>
        <w:rPr>
          <w:sz w:val="32"/>
          <w:szCs w:val="32"/>
        </w:rPr>
        <w:t>&lt;/p&gt;&lt;p&gt;&lt;img src="/static-img/RN2pdOrDforW573eVPwX5KEas4IrpibPeJzSnzTVQoMv8gF_wvA2vei_hrlPbQ5NuXaOMj2MqsoHeX08yk4lVn9LV2ISCDLZ33zUJQBBvYBMLEq_sX_dbx4wDD49O8m5WPrEZponh7RSLotkuXmRhWEgS67kuUmzwHk1rVOdpgo.jpg"&gt;&lt;/p&gt;&lt;p&gt;&lt;a href = "/doc/788904-</w:t>
      </w:r>
      <w:r>
        <w:rPr>
          <w:sz w:val="32"/>
          <w:szCs w:val="32"/>
        </w:rPr>
        <w:t>星辰下的猎手探索猎户座的神秘魅力</w:t>
      </w:r>
      <w:r>
        <w:rPr>
          <w:sz w:val="32"/>
          <w:szCs w:val="32"/>
        </w:rPr>
        <w:t>.doc" rel="alternate" download="788904-</w:t>
      </w:r>
      <w:r>
        <w:rPr>
          <w:sz w:val="32"/>
          <w:szCs w:val="32"/>
        </w:rPr>
        <w:t>星辰下的猎手探索猎户座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