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的有点大你忍一下女儿发育期的困扰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我的有点大你忍一下？</w:t>
      </w:r>
      <w:r>
        <w:rPr>
          <w:sz w:val="32"/>
          <w:szCs w:val="32"/>
        </w:rPr>
        <w:t>&lt;/p&gt;&lt;p&gt;&lt;img src="/static-img/zO21gayvWhyPkLurgom9CpFNIuA8nktPsAcLFXuTc14Ebt5bUkGAjH4s1wXSbXb1.png"&gt;&lt;/p&gt;&lt;p&gt;</w:t>
      </w:r>
      <w:r>
        <w:rPr>
          <w:sz w:val="32"/>
          <w:szCs w:val="32"/>
        </w:rPr>
        <w:t xml:space="preserve">在这个快节奏的时代，很多家长都面临着一个普遍的问题：孩子的成长速度似乎比我们的预期要快得多。特别是在女儿 </w:t>
      </w:r>
      <w:r>
        <w:rPr>
          <w:sz w:val="32"/>
          <w:szCs w:val="32"/>
        </w:rPr>
        <w:t xml:space="preserve">puberty </w:t>
      </w:r>
      <w:r>
        <w:rPr>
          <w:sz w:val="32"/>
          <w:szCs w:val="32"/>
        </w:rPr>
        <w:t>期间，她们的身体会经历巨大的变化，这些变化不仅仅是外表上的，更包括情感和心理层面的发展。作为父母，我们需要耐心地陪伴她们度过这段困难时期。</w:t>
      </w:r>
      <w:r>
        <w:rPr>
          <w:sz w:val="32"/>
          <w:szCs w:val="32"/>
        </w:rPr>
        <w:t>&lt;/p&gt;&lt;p&gt;</w:t>
      </w:r>
      <w:r>
        <w:rPr>
          <w:sz w:val="32"/>
          <w:szCs w:val="32"/>
        </w:rPr>
        <w:t>孩子如何理解自己的身体变化？</w:t>
      </w:r>
      <w:r>
        <w:rPr>
          <w:sz w:val="32"/>
          <w:szCs w:val="32"/>
        </w:rPr>
        <w:t>&lt;/p&gt;&lt;p&gt;&lt;img src="/static-img/i3w9ZY6_Y7rIeNgsiMMqV5FNIuA8nktPsAcLFXuTc179TQGs2k9euXKv1q0-KaxVZGo4IG-r6SEDw6efcay3qz-SLYCIdTSLrT7RY4_X0L9jFlmucCxLk6E9mhYdXyZo6C1Hv69verfDOVXQL6LYy6yFTL7SbTHNNtaigKacchBgLDfdBxsGpkPbZMh1t0cFl7uy8J8IkjAVv-Y-jTZDyA.jpeg"&gt;&lt;/p&gt;&lt;p&gt;</w:t>
      </w:r>
      <w:r>
        <w:rPr>
          <w:sz w:val="32"/>
          <w:szCs w:val="32"/>
        </w:rPr>
        <w:t>对于孩子来说，体验这些生理和情感上的改变往往是件很困难的事情。她们可能会感到焦虑、害怕甚至羞耻，因为这些改变常常与性别认同或性取向有关。因此，家长应该以开放的心态去倾听她们的需求，不断地提供信息和支持，让她知道自己并不孤单，每个人都会经历这样的阶段。</w:t>
      </w:r>
      <w:r>
        <w:rPr>
          <w:sz w:val="32"/>
          <w:szCs w:val="32"/>
        </w:rPr>
        <w:t>&lt;/p&gt;&lt;p&gt;</w:t>
      </w:r>
      <w:r>
        <w:rPr>
          <w:sz w:val="32"/>
          <w:szCs w:val="32"/>
        </w:rPr>
        <w:t>父母如何应对这种情况？</w:t>
      </w:r>
      <w:r>
        <w:rPr>
          <w:sz w:val="32"/>
          <w:szCs w:val="32"/>
        </w:rPr>
        <w:t>&lt;/p&gt;&lt;p&gt;&lt;img src="/static-img/Qdmm4gmdSmA7AMx2NQbWj5FNIuA8nktPsAcLFXuTc179TQGs2k9euXKv1q0-KaxVZGo4IG-r6SEDw6efcay3qz-SLYCIdTSLrT7RY4_X0L9jFlmucCxLk6E9mhYdXyZo6C1Hv69verfDOVXQL6LYy6yFTL7SbTHNNtaigKacchBgLDfdBxsGpkPbZMh1t0cFl7uy8J8IkjAVv-Y-jTZDyA.jpg"&gt;&lt;/p&gt;&lt;p&gt;</w:t>
      </w:r>
      <w:r>
        <w:rPr>
          <w:sz w:val="32"/>
          <w:szCs w:val="32"/>
        </w:rPr>
        <w:t>首先，我们需要学会包容和理解。在听到“宝贝我的有点大你忍一下”这样的请求时，我们不能一棒子打死，而应该冷静下来，与她进行深入交流了解具体情况。然后我们可以鼓励她寻求专业人士的帮助，比如医生的建议或者心理咨询师的指导。这不仅能帮助她更好地适应身体变换，还能增强她的自信心。</w:t>
      </w:r>
      <w:r>
        <w:rPr>
          <w:sz w:val="32"/>
          <w:szCs w:val="32"/>
        </w:rPr>
        <w:t>&lt;/p&gt;&lt;p&gt;</w:t>
      </w:r>
      <w:r>
        <w:rPr>
          <w:sz w:val="32"/>
          <w:szCs w:val="32"/>
        </w:rPr>
        <w:t>如何与孩子保持沟通？</w:t>
      </w:r>
      <w:r>
        <w:rPr>
          <w:sz w:val="32"/>
          <w:szCs w:val="32"/>
        </w:rPr>
        <w:t>&lt;/p&gt;&lt;p&gt;&lt;img src="/static-img/EUhPS3pl8uAMbqNYIUPB5pFNIuA8nktPsAcLFXuTc179TQGs2k9euXKv1q0-KaxVZGo4IG-r6SEDw6efcay3qz-SLYCIdTSLrT7RY4_X0L9jFlmucCxLk6E9mhYdXyZo6C1Hv69verfDOVXQL6LYy6yFTL7SbTHNNtaigKacchBgLDfdBxsGpkPbZMh1t0cFl7uy8J8IkjAVv-Y-jTZDyA.png"&gt;&lt;/p&gt;&lt;p&gt;</w:t>
      </w:r>
      <w:r>
        <w:rPr>
          <w:sz w:val="32"/>
          <w:szCs w:val="32"/>
        </w:rPr>
        <w:t>沟通是解决问题的一种有效方式，但有时候我们的言语可能会造成误解或伤害，因此重要的是要用正确的话语来表达我们的关切。不妨试着这样说：“我知道你的身体正在发生一些变化，我也很担心，但是我相信你是一个非常勇敢的人，你可以处理任何事情。”通过这样的语言，可以让孩子感觉到你的支持而不是恐惧。</w:t>
      </w:r>
      <w:r>
        <w:rPr>
          <w:sz w:val="32"/>
          <w:szCs w:val="32"/>
        </w:rPr>
        <w:t>&lt;/p&gt;&lt;p&gt;</w:t>
      </w:r>
      <w:r>
        <w:rPr>
          <w:sz w:val="32"/>
          <w:szCs w:val="32"/>
        </w:rPr>
        <w:t>教育下一代成为独立的人类</w:t>
      </w:r>
      <w:r>
        <w:rPr>
          <w:sz w:val="32"/>
          <w:szCs w:val="32"/>
        </w:rPr>
        <w:t>&lt;/p&gt;&lt;p&gt;&lt;img src="/static-img/kXm2vo0WId7KSUM4S18PlZFNIuA8nktPsAcLFXuTc179TQGs2k9euXKv1q0-KaxVZGo4IG-r6SEDw6efcay3qz-SLYCIdTSLrT7RY4_X0L9jFlmucCxLk6E9mhYdXyZo6C1Hv69verfDOVXQL6LYy6yFTL7SbTHNNtaigKacchBgLDfdBxsGpkPbZMh1t0cFl7uy8J8IkjAVv-Y-jTZDyA.jpg"&gt;&lt;/p&gt;&lt;p&gt;</w:t>
      </w:r>
      <w:r>
        <w:rPr>
          <w:sz w:val="32"/>
          <w:szCs w:val="32"/>
        </w:rPr>
        <w:t>在整个过程中，最重要的是要教导孩子成为独立的人。她们需要学会接受自己，也要学会为自己的健康负责。我们可以引导她学习关于生理卫生、性教育等知识，使其能够更好地管理自己的生活，从而减少因缺乏信息导致的问题出现。此外，还应该鼓励他们参与体育活动，以此促进身心健康，同时提高自尊心和自信心。</w:t>
      </w:r>
      <w:r>
        <w:rPr>
          <w:sz w:val="32"/>
          <w:szCs w:val="32"/>
        </w:rPr>
        <w:t>&lt;/p&gt;&lt;p&gt;</w:t>
      </w:r>
      <w:r>
        <w:rPr>
          <w:sz w:val="32"/>
          <w:szCs w:val="32"/>
        </w:rPr>
        <w:t>未来展望：共同成长之路</w:t>
      </w:r>
      <w:r>
        <w:rPr>
          <w:sz w:val="32"/>
          <w:szCs w:val="32"/>
        </w:rPr>
        <w:t>&lt;/p&gt;&lt;p&gt;</w:t>
      </w:r>
      <w:r>
        <w:rPr>
          <w:sz w:val="32"/>
          <w:szCs w:val="32"/>
        </w:rPr>
        <w:t>最后，无论发生什么，都请记住每个家庭都是独特的，每个人的成长路径也是不同的。作为家长，我们应当不断学习，适应新的挑战，并且给予最大的爱与支持。如果有必要，请不要犹豫寻求专业机构或社会资源来帮助你们一起走过这一段时间。当我们一起克服了这个困难时期，那么无疑是一次宝贵的成长经历，为未来的日子打下坚实基础。在这条共同成长之路上，每一次“宝贝我的有点大你忍一下”的请求，都将成为我们相互理解、相互扶持的一个小小里程碑。而当那个时候真的到了，她已经变得更加坚强，对待生活充满了期待，就像春天里的第一朵花一样绽放出来。那时，你会发现，当初那些烦恼其实不过是黎明前的雾霭，只留下了一丝淡淡香气，一份温暖的心意。</w:t>
      </w:r>
      <w:r>
        <w:rPr>
          <w:sz w:val="32"/>
          <w:szCs w:val="32"/>
        </w:rPr>
        <w:t>&lt;/p&gt;&lt;p&gt;&lt;a href = "/doc/788882-</w:t>
      </w:r>
      <w:r>
        <w:rPr>
          <w:sz w:val="32"/>
          <w:szCs w:val="32"/>
        </w:rPr>
        <w:t>宝贝我的有点大你忍一下女儿发育期的困扰与理解</w:t>
      </w:r>
      <w:r>
        <w:rPr>
          <w:sz w:val="32"/>
          <w:szCs w:val="32"/>
        </w:rPr>
        <w:t>.doc" rel="alternate" download="788882-</w:t>
      </w:r>
      <w:r>
        <w:rPr>
          <w:sz w:val="32"/>
          <w:szCs w:val="32"/>
        </w:rPr>
        <w:t>宝贝我的有点大你忍一下女儿发育期的困扰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