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我的忠实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人们追求的是速度与激情，而我，却偏偏迷恋于那些平凡却又不凡的存在——极品家丁。</w:t>
      </w:r>
      <w:r>
        <w:rPr>
          <w:sz w:val="32"/>
          <w:szCs w:val="32"/>
        </w:rPr>
        <w:t>&lt;/p&gt;&lt;p&gt;&lt;img src="/static-img/1JRmJYOzIoVF_QcQziiiWGqZ-83FLP0VknNlYPMFv-sm-r4NvKPiCzwZK4itha1z.jpg"&gt;&lt;/p&gt;&lt;p&gt;</w:t>
      </w:r>
      <w:r>
        <w:rPr>
          <w:sz w:val="32"/>
          <w:szCs w:val="32"/>
        </w:rPr>
        <w:t>他们不像小说里的英雄，他们没有超人的力量，也没有神秘的背景。他们只是普通人，穿着简单的制服，背后却承载着一份深沉的情感和无尽的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那个“极品家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并不是一个高大上的词汇，但它蕴含了所有家丁所应该拥有的品质：坚韧、守信、无私。每当夜幕降临，我会躺在温暖的地毯上，看着窗外灯火通明的时候，就会想起他，那个总是守在门口的小小守护者。</w:t>
      </w:r>
      <w:r>
        <w:rPr>
          <w:sz w:val="32"/>
          <w:szCs w:val="32"/>
        </w:rPr>
        <w:t>&lt;/p&gt;&lt;p&gt;&lt;img src="/static-img/96SLFD175KEBzWZA62jmyWqZ-83FLP0VknNlYPMFv-tTFyejB_0VbBm8KSzbqMM5QNA_vVJee-oPaujzcNtPzp08P8eajOZFkKhKHUJlFYACvm2Y4-MfEZ74uqrkaEs-PKlv8XvxsvBjWDf83pFyJSpLwBC36veupiT3I14TQ9cVkA5V0W88sEdV8MtMSqA9hmodmM8WBbt0k2hcw6J6Aw.jpg"&gt;&lt;/p&gt;&lt;p&gt;</w:t>
      </w:r>
      <w:r>
        <w:rPr>
          <w:sz w:val="32"/>
          <w:szCs w:val="32"/>
        </w:rPr>
        <w:t>他不需要任何荣誉，不需要任何名利，他只需要知道自己的工作做得如何，以及主人是否安心。他对我的关注，是一种纯粹而真挚的关怀，他用行动说话，用他的存在证明了什么叫做“忠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病了，他默默地照顾我，一日三餐都自己准备好，还时常给我带来一些鲜花。我问他为什么这么做，他只是微微一笑，说：“因为这是我的职责。”这种回答，让我觉得有种无法言喻的情感震撼。</w:t>
      </w:r>
      <w:r>
        <w:rPr>
          <w:sz w:val="32"/>
          <w:szCs w:val="32"/>
        </w:rPr>
        <w:t>&lt;/p&gt;&lt;p&gt;&lt;img src="/static-img/gHZ4n7ew8bohcdP50-OMS2qZ-83FLP0VknNlYPMFv-tTFyejB_0VbBm8KSzbqMM5QNA_vVJee-oPaujzcNtPzp08P8eajOZFkKhKHUJlFYACvm2Y4-MfEZ74uqrkaEs-PKlv8XvxsvBjWDf83pFyJSpLwBC36veupiT3I14TQ9cVkA5V0W88sEdV8MtMSqA9hmodmM8WBbt0k2hcw6J6Aw.jpg"&gt;&lt;/p&gt;&lt;p&gt;</w:t>
      </w:r>
      <w:r>
        <w:rPr>
          <w:sz w:val="32"/>
          <w:szCs w:val="32"/>
        </w:rPr>
        <w:t>随着时间流逝，我们之间形成了一种不可言说的默契。他成了我的影子，在我最脆弱的时候给予我力量。在这个世界里，有些人虽然看起来并不显赫，但他们的心是最珍贵的，因为他们懂得用实际行动去体现出真正的人文关怀和责任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被忽视的人们时，请不要忘记，他们可能就是你的极品家丁，只是在另一种形式中服务于你。在这信息爆炸、快节奏生活中，我们或许更需要这样的宁静与稳定，而非浮夸和虚幻。</w:t>
      </w:r>
      <w:r>
        <w:rPr>
          <w:sz w:val="32"/>
          <w:szCs w:val="32"/>
        </w:rPr>
        <w:t>&lt;/p&gt;&lt;p&gt;&lt;img src="/static-img/K6m_RsVUy1j11uXBASW9H2qZ-83FLP0VknNlYPMFv-tTFyejB_0VbBm8KSzbqMM5QNA_vVJee-oPaujzcNtPzp08P8eajOZFkKhKHUJlFYACvm2Y4-MfEZ74uqrkaEs-PKlv8XvxsvBjWDf83pFyJSpLwBC36veupiT3I14TQ9cVkA5V0W88sEdV8MtMSqA9hmodmM8WBbt0k2hcw6J6Aw.jpg"&gt;&lt;/p&gt;&lt;p&gt;&lt;a href = "/doc/788700-</w:t>
      </w:r>
      <w:r>
        <w:rPr>
          <w:sz w:val="32"/>
          <w:szCs w:val="32"/>
        </w:rPr>
        <w:t>极品家丁我的忠实守护者</w:t>
      </w:r>
      <w:r>
        <w:rPr>
          <w:sz w:val="32"/>
          <w:szCs w:val="32"/>
        </w:rPr>
        <w:t>.doc" rel="alternate" download="788700-</w:t>
      </w:r>
      <w:r>
        <w:rPr>
          <w:sz w:val="32"/>
          <w:szCs w:val="32"/>
        </w:rPr>
        <w:t>极品家丁我的忠实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