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穿越者成长为强大反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性的灾难所摧毁的世界里，一个人名叫李明，他是一名普通的程序员。在一次偶然的情况下，他意外穿越到了这个末世。开始时，李明只是一个普通的人类，与众多幸存者一样，在废墟中挣扎求生。但随着时间的流逝和环境的恶化，他意识到自己必须改变，以适应这个新的世界。</w:t>
      </w:r>
      <w:r>
        <w:rPr>
          <w:sz w:val="32"/>
          <w:szCs w:val="32"/>
        </w:rPr>
        <w:t>&lt;/p&gt;&lt;p&gt;&lt;img src="/static-img/c_v8tsQB2WRH6ccOYloVvNNRYjZR0lYzauewxGPPgyQ.jpg"&gt;&lt;/p&gt;&lt;p&gt;</w:t>
      </w:r>
      <w:r>
        <w:rPr>
          <w:sz w:val="32"/>
          <w:szCs w:val="32"/>
        </w:rPr>
        <w:t>从无知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发现自己独自一人在荒野中生存时，他开始学习如何使用手中的工具。他学会了打猎、种植食物，并且开始研究周围环境中的自然法则。这一过程中他逐渐认识到了自己的无知，也激发了他对新生活方式探索的渴望。</w:t>
      </w:r>
      <w:r>
        <w:rPr>
          <w:sz w:val="32"/>
          <w:szCs w:val="32"/>
        </w:rPr>
        <w:t>&lt;/p&gt;&lt;p&gt;&lt;img src="/static-img/hJVLg6YwzUB271V0d4ZqSDpum9y4bqFTm8dQoqWmsEGFwEIlTQ-knScrfABgZs1S7bT3OQInoqZF4ryXOHhMNPjVttv8H4PfN_40vZ_Eu0HTb9TstCMQw20myybheMlB.jpg"&gt;&lt;/p&gt;&lt;p&gt;</w:t>
      </w:r>
      <w:r>
        <w:rPr>
          <w:sz w:val="32"/>
          <w:szCs w:val="32"/>
        </w:rPr>
        <w:t>转变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，李明决定不再是弱小的人类，而是要成为这片土地上的主人。他通过观察其他生物得以生存并学习他们的一些策略，比如狡猾地捕捉猎物或利用天敌保护自己。他也学会了如何建立起自己的社区，并领导那些希望生存下去的人们。</w:t>
      </w:r>
      <w:r>
        <w:rPr>
          <w:sz w:val="32"/>
          <w:szCs w:val="32"/>
        </w:rPr>
        <w:t>&lt;/p&gt;&lt;p&gt;&lt;img src="/static-img/jnPAt9I9vl1kJ9kkyh1q0Tpum9y4bqFTm8dQoqWmsEGFwEIlTQ-knScrfABgZs1S7bT3OQInoqZF4ryXOHhMNPjVttv8H4PfN_40vZ_Eu0HTb9TstCMQw20myybheMlB.jpg"&gt;&lt;/p&gt;&lt;p&gt;</w:t>
      </w:r>
      <w:r>
        <w:rPr>
          <w:sz w:val="32"/>
          <w:szCs w:val="32"/>
        </w:rPr>
        <w:t>权谋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存在和社区的安全，李明不得不展现出他的权谋和智慧。他学会了用心理战术来管理人心，同时又能够利用科技残留下的资源来提升自身力量。在这个过程中，他逐渐形成了一套行之有效的心理战术，使他的社区得以稳定发展。</w:t>
      </w:r>
      <w:r>
        <w:rPr>
          <w:sz w:val="32"/>
          <w:szCs w:val="32"/>
        </w:rPr>
        <w:t>&lt;/p&gt;&lt;p&gt;&lt;img src="/static-img/qZhHH5rSl6yfGJU-fCfmhDpum9y4bqFTm8dQoqWmsEGFwEIlTQ-knScrfABgZs1S7bT3OQInoqZF4ryXOHhMNPjVttv8H4PfN_40vZ_Eu0HTb9TstCMQw20myybheMlB.jpg"&gt;&lt;/p&gt;&lt;p&gt;</w:t>
      </w:r>
      <w:r>
        <w:rPr>
          <w:sz w:val="32"/>
          <w:szCs w:val="32"/>
        </w:rPr>
        <w:t>超越人类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变得更加强大，不仅是在身体上，还在精神上。由于缺乏社会约束和传统道德规范，他能够自由地探索人性最深处。这种自由让他获得了一种前所未有的力量，这种力量使他能做出那些传统人类无法想象的事情，从而成为了这一时代最强大的反派。</w:t>
      </w:r>
      <w:r>
        <w:rPr>
          <w:sz w:val="32"/>
          <w:szCs w:val="32"/>
        </w:rPr>
        <w:t>&lt;/p&gt;&lt;p&gt;&lt;img src="/static-img/L11avOv2FZUiopjNs_8vdDpum9y4bqFTm8dQoqWmsEGFwEIlTQ-knScrfABgZs1S7bT3OQInoqZF4ryXOHhMNPjVttv8H4PfN_40vZ_Eu0HTb9TstCMQw20myybheMlB.jpg"&gt;&lt;/p&gt;&lt;p&gt;</w:t>
      </w:r>
      <w:r>
        <w:rPr>
          <w:sz w:val="32"/>
          <w:szCs w:val="32"/>
        </w:rPr>
        <w:t>成为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荒凉的大地上，一位曾经平凡程序员变成了传奇人物——一个拥有不可思议能力、掌控命运的人物。而这一切都源于他的勇气、智慧以及不懈努力。当人们提起末世时，他们会谈论那个神秘而可怕的反派——他们不知道的是，那个反派曾是一个普通人，只不过选择了另一种道路，而那条路引领他走向顶峰。</w:t>
      </w:r>
      <w:r>
        <w:rPr>
          <w:sz w:val="32"/>
          <w:szCs w:val="32"/>
        </w:rPr>
        <w:t>&lt;/p&gt;&lt;p&gt;&lt;a href = "/doc/788555-</w:t>
      </w:r>
      <w:r>
        <w:rPr>
          <w:sz w:val="32"/>
          <w:szCs w:val="32"/>
        </w:rPr>
        <w:t>末世逆袭穿越者成长为强大反派的故事</w:t>
      </w:r>
      <w:r>
        <w:rPr>
          <w:sz w:val="32"/>
          <w:szCs w:val="32"/>
        </w:rPr>
        <w:t>.doc" rel="alternate" download="788555-</w:t>
      </w:r>
      <w:r>
        <w:rPr>
          <w:sz w:val="32"/>
          <w:szCs w:val="32"/>
        </w:rPr>
        <w:t>末世逆袭穿越者成长为强大反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