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咱家后宫缺俊男寻找那一位英姿飒爽的少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家后宫缺俊男：寻找那一位英姿飒爽的少年</w:t>
      </w:r>
      <w:r>
        <w:rPr>
          <w:sz w:val="32"/>
          <w:szCs w:val="32"/>
        </w:rPr>
        <w:t>&lt;/p&gt;&lt;p&gt;&lt;img src="/static-img/_PgdZHLs2qJKV9i7gYyCT1o8bMdaa7YtdxcsdjRu-v-l5YHzRSJ2gp7Dd5_bbQcQ.jpg"&gt;&lt;/p&gt;&lt;p&gt;</w:t>
      </w:r>
      <w:r>
        <w:rPr>
          <w:sz w:val="32"/>
          <w:szCs w:val="32"/>
        </w:rPr>
        <w:t>在古代小说中，后宫总是充满了美女如云的场景，但我们今天要聊的是另一种类型的“后宫”，那就是家庭中的年轻男性。他们不仅需要具备外表上的俊朗，更重要的是要有着温暖而坚强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小城里，有这样一户人家，他们自称“咱家”。这户人家的祖辈们曾经富有，然而随着时间的流逝，家族财产逐渐减少，现在只能算得上是一个小康之家。尽管如此，这个家庭还是有一份特别的情感纽带，那就是对美好生活追求。</w:t>
      </w:r>
      <w:r>
        <w:rPr>
          <w:sz w:val="32"/>
          <w:szCs w:val="32"/>
        </w:rPr>
        <w:t>&lt;/p&gt;&lt;p&gt;&lt;img src="/static-img/0zyeRZkw9hEYm6-1EgOVxFo8bMdaa7YtdxcsdjRu-v_aTODjGr_fOKwtfVBk8kLutpUjkIliR7LfNilZ6qOzKDPdbTedDdCMZwFIf6wf17IGuqdeoZd3taES4-ehCquIu4sbGVAJQ8bi79l-wN7wVFBeKo-km0na-WXFi40vw1JnH9BYJ39nnYw4TAaQcU5wxqFRfwL2LCQsxU-rzxHTrNjSC3W8t68Vqv6LFJtXIYcNE84cyLZCweMqWqYhC_RH.jpg"&gt;&lt;/p&gt;&lt;p&gt;</w:t>
      </w:r>
      <w:r>
        <w:rPr>
          <w:sz w:val="32"/>
          <w:szCs w:val="32"/>
        </w:rPr>
        <w:t>咱家的人都认为，一座房子不能只有女人，就像古代皇帝没有后宫一样孤单。但是，近几年的社会变迁，让这个传统观念变得有些过时。在现代社会，人们更多地重视个人成长和独立，而不是简单地把女性限制在家庭内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对于这户人来说，他们始终坚持自己的信念——希望能够找到那个能与她们共同携手前行、共同为家族添光添彩的男子。于是，便产生了一句口头禅：“咱家后宫缺俊男。”这是他们心中的愿望，也是对未来的憧憬。</w:t>
      </w:r>
      <w:r>
        <w:rPr>
          <w:sz w:val="32"/>
          <w:szCs w:val="32"/>
        </w:rPr>
        <w:t>&lt;/p&gt;&lt;p&gt;&lt;img src="/static-img/_NsqY9UyKvmE518YwKczWlo8bMdaa7YtdxcsdjRu-v_aTODjGr_fOKwtfVBk8kLutpUjkIliR7LfNilZ6qOzKDPdbTedDdCMZwFIf6wf17IGuqdeoZd3taES4-ehCquIu4sbGVAJQ8bi79l-wN7wVFBeKo-km0na-WXFi40vw1JnH9BYJ39nnYw4TAaQcU5wxqFRfwL2LCQsxU-rzxHTrNjSC3W8t68Vqv6LFJtXIYcNE84cyLZCweMqWqYhC_RH.jpg"&gt;&lt;/p&gt;&lt;p&gt;</w:t>
      </w:r>
      <w:r>
        <w:rPr>
          <w:sz w:val="32"/>
          <w:szCs w:val="32"/>
        </w:rPr>
        <w:t>事实上，这种想法并非完全无根据。在一些大城市或许还能找到这样的机会，但对于像咱家的这些普通市民来说，它更像是遥不可及的一抹梦幻色彩。不过，在现实中，不乏有勇于打破常规、追求非凡生活的人们，他们通过努力学习、工作和创业，最终实现了自己的人生价值，为自己的家庭带来了新的希望和荣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次，一位名叫张伟的小伙子来到 咱家的门口。他看起来并不出众，却拥有着一颗善良且勤奋的心。他先是在当地的一个小餐馆做工，并且很快就因为他的服务态度赢得了顾客的一致好评。他利用业余时间学习电脑编程，最终获得了一份稳定的工作，从此他不仅改变了自己的命运，也为他的父母换来了更加宽敞舒适的居所。</w:t>
      </w:r>
      <w:r>
        <w:rPr>
          <w:sz w:val="32"/>
          <w:szCs w:val="32"/>
        </w:rPr>
        <w:t>&lt;/p&gt;&lt;p&gt;&lt;img src="/static-img/cn3MZim4Z6eQphTatJgczFo8bMdaa7YtdxcsdjRu-v_aTODjGr_fOKwtfVBk8kLutpUjkIliR7LfNilZ6qOzKDPdbTedDdCMZwFIf6wf17IGuqdeoZd3taES4-ehCquIu4sbGVAJQ8bi79l-wN7wVFBeKo-km0na-WXFi40vw1JnH9BYJ39nnYw4TAaQcU5wxqFRfwL2LCQsxU-rzxHTrNjSC3W8t68Vqv6LFJtXIYcNE84cyLZCweMqWqYhC_RH.jpg"&gt;&lt;/p&gt;&lt;p&gt;</w:t>
      </w:r>
      <w:r>
        <w:rPr>
          <w:sz w:val="32"/>
          <w:szCs w:val="32"/>
        </w:rPr>
        <w:t>正是这样的例子，让原本平淡无奇的小镇也充满了希望。每当有人提起“咱家后宫缺俊男”这一说法时，都会有人回忆起张伟或者其他那些让大家骄傲的年轻男人。而这些年轻人的故事，也给予了人们宝贵的启示：真正的美丽不仅体现在容颜之上，更重要的是内心深处那份坚韧与智慧。这正是一切女子向往于后的真理——她想要一个可以依靠、可以支持她的男子，而这个男子，无论如何也应该比一般常人更为出众，不只是外表上的俊朗，更应该有着品质上的高尚。如果说，“咱家后宫缺俊男”的话语听起来有些旧</w:t>
      </w:r>
      <w:r>
        <w:rPr>
          <w:sz w:val="32"/>
          <w:szCs w:val="32"/>
        </w:rPr>
        <w:t>-fashioned</w:t>
      </w:r>
      <w:r>
        <w:rPr>
          <w:sz w:val="32"/>
          <w:szCs w:val="32"/>
        </w:rPr>
        <w:t>，那么它所蕴含的情感则永远不会过时，因为它代表了一种对爱情与生活品质双重追求的心灵渴望。</w:t>
      </w:r>
      <w:r>
        <w:rPr>
          <w:sz w:val="32"/>
          <w:szCs w:val="32"/>
        </w:rPr>
        <w:t>&lt;/p&gt;&lt;p&gt;&lt;a href = "/doc/78823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咱家后宫缺俊男寻找那一位英姿飒爽的少年</w:t>
      </w:r>
      <w:r>
        <w:rPr>
          <w:sz w:val="32"/>
          <w:szCs w:val="32"/>
        </w:rPr>
        <w:t>.doc" rel="alternate" download="78823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咱家后宫缺俊男寻找那一位英姿飒爽的少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