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隐秘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视角，自己的心眼。北南的“心眼”就是这样一种独特的视角，它能够让人看到那些被忽略了的细节，看到生活中的美好和不易。</w:t>
      </w:r>
      <w:r>
        <w:rPr>
          <w:sz w:val="32"/>
          <w:szCs w:val="32"/>
        </w:rPr>
        <w:t>&lt;/p&gt;&lt;p&gt;&lt;img src="/static-img/57ixE9BxpN34O1ITcUryCqjfyWpk4H29MitwabjX0ae_EEl1et-X1N-YRNBkiEim.jpg"&gt;&lt;/p&gt;&lt;p&gt;</w:t>
      </w:r>
      <w:r>
        <w:rPr>
          <w:sz w:val="32"/>
          <w:szCs w:val="32"/>
        </w:rPr>
        <w:t>心眼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一个旅行者，手中握有一把特殊的钥匙，这把钥匙可以开启你内心深处的一个小门。这扇门后面，是一片未曾踏足过的地方，那里是你的真实想法，是你对世界的一种独特理解。在这里，你可以自由地表达自己，不受外界干扰。</w:t>
      </w:r>
      <w:r>
        <w:rPr>
          <w:sz w:val="32"/>
          <w:szCs w:val="32"/>
        </w:rPr>
        <w:t>&lt;/p&gt;&lt;p&gt;&lt;img src="/static-img/VBBYrnShb-BhBO7UJDqFn6jfyWpk4H29MitwabjX0acL1LHC8yh3SU7p_S5pttPTjzqOMRtLiiwVfLMs9aS184wPZR7NbHaE7sV2mbWgCEfdi_K51ZqVTQ5esQozTAH7l02TnqlHbKCwT858S_oXsvq0VMXRlu_BBIWtWaERptNzXOU8b2uMdArMXaKgOe-HeidRnD5_wg9TRXiIIWYJKA.jpg"&gt;&lt;/p&gt;&lt;p&gt;</w:t>
      </w:r>
      <w:r>
        <w:rPr>
          <w:sz w:val="32"/>
          <w:szCs w:val="32"/>
        </w:rPr>
        <w:t>心灵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“心眼”就像是这样的一个空间，每个人的内心都是一个复杂而又神秘的地方，只有通过这种方式，我们才能真正地了解对方。它是一面心灵之镜，让我们能够看到彼此的心思，让我们能够更好地沟通，更深层次地理解。</w:t>
      </w:r>
      <w:r>
        <w:rPr>
          <w:sz w:val="32"/>
          <w:szCs w:val="32"/>
        </w:rPr>
        <w:t>&lt;/p&gt;&lt;p&gt;&lt;img src="/static-img/Y8PYaK2XIC-vlP6wpRHKQajfyWpk4H29MitwabjX0acL1LHC8yh3SU7p_S5pttPTjzqOMRtLiiwVfLMs9aS184wPZR7NbHaE7sV2mbWgCEfdi_K51ZqVTQ5esQozTAH7l02TnqlHbKCwT858S_oXsvq0VMXRlu_BBIWtWaERptNzXOU8b2uMdArMXaKgOe-HeidRnD5_wg9TRXiIIWYJKA.jpg"&gt;&lt;/p&gt;&lt;p&gt;</w:t>
      </w:r>
      <w:r>
        <w:rPr>
          <w:sz w:val="32"/>
          <w:szCs w:val="32"/>
        </w:rPr>
        <w:t>视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自己的视角，这些视角决定着我们的价值观、我们的行为甚至我们的选择。当我们站在不同的位置时，我们会发现原来看似简单的事物，其实充满了多样性和复杂性。北南提醒我们，要多用这些不同的视角来审视问题，从而做出更加明智的人生选择。</w:t>
      </w:r>
      <w:r>
        <w:rPr>
          <w:sz w:val="32"/>
          <w:szCs w:val="32"/>
        </w:rPr>
        <w:t>&lt;/p&gt;&lt;p&gt;&lt;img src="/static-img/ZDSD7CYRgxBosY9TTwUH_6jfyWpk4H29MitwabjX0acL1LHC8yh3SU7p_S5pttPTjzqOMRtLiiwVfLMs9aS184wPZR7NbHaE7sV2mbWgCEfdi_K51ZqVTQ5esQozTAH7l02TnqlHbKCwT858S_oXsvq0VMXRlu_BBIWtWaERptNzXOU8b2uMdArMXaKgOe-HeidRnD5_wg9TRXiIIWYJKA.jp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动荡变化，而如何找到内心的平衡则成为了许多人追求的话题。北南认为，找到平衡并不容易，但却是非常必要的。这需要不断地调整自己的情绪和态度，用宽广的心胸去接受一切，用积极的心态去面对挑战。在这个过程中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就像是一盏灯塔，指引着我们前进方向。</w:t>
      </w:r>
      <w:r>
        <w:rPr>
          <w:sz w:val="32"/>
          <w:szCs w:val="32"/>
        </w:rPr>
        <w:t>&lt;/p&gt;&lt;p&gt;&lt;img src="/static-img/FMuTvPLTLo8_BHNyh9EHOKjfyWpk4H29MitwabjX0acL1LHC8yh3SU7p_S5pttPTjzqOMRtLiiwVfLMs9aS184wPZR7NbHaE7sV2mbWgCEfdi_K51ZqVTQ5esQozTAH7l02TnqlHbKCwT858S_oXsvq0VMXRlu_BBIWtWaERptNzXOU8b2uMdArMXaKgOe-HeidRnD5_wg9TRXiIIWYJKA.jpg"&gt;&lt;/p&gt;&lt;p&gt;</w:t>
      </w:r>
      <w:r>
        <w:rPr>
          <w:sz w:val="32"/>
          <w:szCs w:val="32"/>
        </w:rPr>
        <w:t>深邃的情感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海洋中，有着无数的情感波涛起伏，每一次触摸都是如此深刻。北南鼓励人们要学会感受这些波涛，要勇敢地涉入其中，因为只有这样，我们才能真正体会到生命带给我们的快乐与痛苦。而这，也正是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意义所在——让人们能更好地认识自我，更好地理解他人，最终达到人与自然、人与社会之间更为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索这一切之后，我们会发现最重要的是要学会内省，即使是在忙碌或压力大的时候，也要抽出时间来思考自己，思考为什么会有这样的感觉，以及这是怎样的一个反映。不断进行自我反思，并从中汲取力量，不断提升自己，这才是成长的一个重要环节。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，正如其名，将引领你走向那个超越日常烦恼、专注于内省和提升的地方。</w:t>
      </w:r>
      <w:r>
        <w:rPr>
          <w:sz w:val="32"/>
          <w:szCs w:val="32"/>
        </w:rPr>
        <w:t>&lt;/p&gt;&lt;p&gt;&lt;a href = "/doc/788149-</w:t>
      </w:r>
      <w:r>
        <w:rPr>
          <w:sz w:val="32"/>
          <w:szCs w:val="32"/>
        </w:rPr>
        <w:t>心眼北南的隐秘视角</w:t>
      </w:r>
      <w:r>
        <w:rPr>
          <w:sz w:val="32"/>
          <w:szCs w:val="32"/>
        </w:rPr>
        <w:t>.doc" rel="alternate" download="788149-</w:t>
      </w:r>
      <w:r>
        <w:rPr>
          <w:sz w:val="32"/>
          <w:szCs w:val="32"/>
        </w:rPr>
        <w:t>心眼北南的隐秘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